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опубликовать не позднее </w:t>
        <w:br/>
      </w:r>
      <w:r>
        <w:rPr>
          <w:b/>
          <w:i/>
          <w:sz w:val="22"/>
          <w:szCs w:val="22"/>
          <w:u w:val="single"/>
        </w:rPr>
        <w:t>4 октября 2014 года</w:t>
      </w:r>
      <w:r>
        <w:rPr>
          <w:sz w:val="22"/>
          <w:szCs w:val="22"/>
        </w:rPr>
        <w:t xml:space="preserve"> информацию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5.08.2014 № 2734 «О проведении торгов в форме аукциона по продаже права на заключение договора аренды земельного участка под производственные базы и предприятия проводит </w:t>
      </w:r>
      <w:r>
        <w:rPr>
          <w:b/>
          <w:i/>
          <w:sz w:val="22"/>
          <w:szCs w:val="22"/>
          <w:u w:val="single"/>
        </w:rPr>
        <w:t xml:space="preserve">11 ноября 2014 года в 11 часов  </w:t>
      </w:r>
      <w:r>
        <w:rPr>
          <w:sz w:val="22"/>
          <w:szCs w:val="22"/>
        </w:rPr>
        <w:t xml:space="preserve">по адресу: 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788 кв.м. с кадастровым номером 61:48:0021003:310 по адресу: Ростовская обл., г. Волгодонск, Романовское шоссе, 3-в под производственные базы и предприятия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30 8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6 16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 540 руб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6 но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права на заключение договора аренды земельного участка,  предназначенного для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6 октября по </w:t>
        <w:br/>
        <w:t>6 но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7 но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11ноя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ехнические условия подключения: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к сетям газоснабжения</w:t>
      </w:r>
      <w:r>
        <w:rPr>
          <w:sz w:val="22"/>
          <w:szCs w:val="22"/>
        </w:rPr>
        <w:t>: Возможная точка подключения: подземный газопровод с/д ПЭ 80 диам. 110 мм по ул Шлюзовской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0,3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разрешение от владельцев газораспределительной сети.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;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/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  <w:u w:val="single"/>
        </w:rPr>
        <w:t>М</w:t>
      </w:r>
      <w:r>
        <w:rPr>
          <w:sz w:val="22"/>
          <w:szCs w:val="22"/>
        </w:rPr>
        <w:t>униципальных сетей водопровода и канализации, обеспечивающих возможность присоединения 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 к электрическим сетям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ОАО «Донэнерго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4-44-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9-02T12:46:00Z</cp:lastPrinted>
  <dcterms:modified xsi:type="dcterms:W3CDTF">2014-09-29T08:33:00Z</dcterms:modified>
  <cp:revision>194</cp:revision>
  <dc:subject/>
  <dc:title>     Извещение о проведении аукциона</dc:title>
</cp:coreProperties>
</file>