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ООО «Вечерний Волгодонск»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просит опубликовать</w:t>
      </w:r>
      <w:r>
        <w:rPr>
          <w:b/>
        </w:rPr>
        <w:t xml:space="preserve">  не </w:t>
      </w:r>
      <w:r>
        <w:rPr>
          <w:b/>
          <w:i/>
          <w:u w:val="single"/>
        </w:rPr>
        <w:t>позднее 1 декабря 2012 года</w:t>
      </w:r>
      <w:r>
        <w:rPr/>
        <w:t xml:space="preserve"> извещение о проведении аукци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 06.09.2012 № 2587 «О проведении торгов в форме аукциона по продаже  права  на заключение  договора аренды земельного участка для строительства магазина по ул. Индустриальной, 12б» объявляет о проведении </w:t>
      </w:r>
      <w:r>
        <w:rPr>
          <w:b/>
          <w:i/>
          <w:u w:val="single"/>
        </w:rPr>
        <w:t>15 января 2013 года в 10 час.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«Право на заключение договора аренды земельного участка, из земель населенных пунктов, предназначенного для строительства магазина, площадью 359 кв.м. с кадастровым  номером 61:48:0040242:575, по адресу: Ростовская обл., г. Волгодонск, ул. Индустриальная, 12б. На земельном участке имеется обременение площадью 116 кв.м. – охранная зона проектируемого газопровода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24 206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4 841,2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1 210,3 руб.</w:t>
      </w:r>
    </w:p>
    <w:p>
      <w:pPr>
        <w:pStyle w:val="Normal"/>
        <w:jc w:val="both"/>
        <w:rPr/>
      </w:pPr>
      <w:r>
        <w:rPr/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10 января 201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 </w:t>
      </w:r>
      <w:r>
        <w:rPr>
          <w:b/>
          <w:i/>
          <w:u w:val="single"/>
        </w:rPr>
        <w:t xml:space="preserve">с 3 декабря 2012 года по 10 января  2013 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1 январ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15 января 2013</w:t>
      </w:r>
      <w:r>
        <w:rPr/>
        <w:t xml:space="preserve"> года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о результатах торгов является основанием для заключения с победителем торгов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 xml:space="preserve">к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обратиться в МУП «ВГЭС»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 xml:space="preserve">Технические условия подключения по водоснабжению: </w:t>
      </w:r>
      <w:r>
        <w:rPr/>
        <w:t>возможность присоединения к</w:t>
      </w:r>
      <w:r>
        <w:rPr>
          <w:b/>
          <w:i/>
        </w:rPr>
        <w:t xml:space="preserve"> </w:t>
      </w:r>
      <w:r>
        <w:rPr/>
        <w:t xml:space="preserve">муниципальным сетям водопровода и канализации имеется. Для получения уточненных  технических условий правообладателю земельного участка обратиться в МУП «ВКХ». Плата за технологические присоединение МУП «ВКХ» не взимается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Технические условия подключения по газу: </w:t>
      </w:r>
      <w:r>
        <w:rPr/>
        <w:t xml:space="preserve">Возможная точка подключения- ул. Индустриальная. Максимальная нагрузка в точке подключения- 0,3 МПа. </w:t>
        <w:tab/>
        <w:t>Условия подключения: получить разрешение от владельцев газораспределительной сети, предусмотреть установку ГРПШ, строительство подводящего и распределительного газопровода,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ые услов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Получить условия и требования по сохранению зеленых насаждений в зоне производства работ, определяемые МКУ «ДСиГХ» в соответствии с п. 29 статьи 2 «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ыполнить проект планировки участка строительства  в границах представленного земельного участка с размещением всех сооружений и благоустройства, 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>3.Выполнить расчет площади застройки, обосновать его и представить совместно с проектом планировки и застройки в Комитет по градостроительству и архитектуре Администрации города Волгодонска для рассмотрения на рабочей группе по рассмотрению архитектурно-планировочных и градостроительных решений на территории города Волгодонска.</w:t>
      </w:r>
    </w:p>
    <w:p>
      <w:pPr>
        <w:pStyle w:val="Normal"/>
        <w:jc w:val="both"/>
        <w:rPr/>
      </w:pPr>
      <w:r>
        <w:rPr/>
        <w:t>4.Генеральный план, архитектурно-планировочные решения здания, вертикальную планировку 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jc w:val="both"/>
        <w:rPr/>
      </w:pPr>
      <w:r>
        <w:rPr/>
        <w:t>5.Предусмотреть организацию движения обслуживающего транспорта и пешеходов, 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jc w:val="both"/>
        <w:rPr/>
      </w:pPr>
      <w:r>
        <w:rPr/>
        <w:t>6.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jc w:val="both"/>
        <w:rPr/>
      </w:pPr>
      <w:r>
        <w:rPr/>
        <w:t>7.Обратиться в лицензированную геодезическую организацию с целью выполнения топографической съемки участка и, далее, в проектную организацию с целью выполнения графических материалов (рабочий проект, чертеж градостроительного плана) Чертеж градостроительного планы выполнить на новой топооснове.</w:t>
      </w:r>
    </w:p>
    <w:p>
      <w:pPr>
        <w:pStyle w:val="Normal"/>
        <w:jc w:val="both"/>
        <w:rPr/>
      </w:pPr>
      <w:r>
        <w:rPr/>
        <w:t>7.В соответствии с постановлением от 01.07.2011 № 1723 «Об утверждении административных регламентов» необходимо обратиться МАУ «МФЦ (ул. Морская, 62) с целью получения градостроительного плана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jc w:val="both"/>
        <w:rPr/>
      </w:pPr>
      <w:r>
        <w:rPr/>
        <w:t>9.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>10.Правообладателю земельного участка согласовать с МКУ «ДСиГХ» условия вывоза неиспользуемого грунта на специально отведенный для этих целей земельный участок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Волгодонска                </w:t>
        <w:tab/>
        <w:tab/>
        <w:tab/>
        <w:tab/>
        <w:t xml:space="preserve">        С.В.Ма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Н.Савина    </w:t>
      </w:r>
    </w:p>
    <w:p>
      <w:pPr>
        <w:pStyle w:val="Normal"/>
        <w:jc w:val="both"/>
        <w:rPr>
          <w:i/>
          <w:i/>
        </w:rPr>
      </w:pPr>
      <w:r>
        <w:rPr/>
        <w:t>24-44-62</w:t>
        <w:tab/>
        <w:tab/>
        <w:tab/>
        <w:tab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В.А.Мякишева     </w:t>
      </w:r>
    </w:p>
    <w:p>
      <w:pPr>
        <w:pStyle w:val="Normal"/>
        <w:jc w:val="both"/>
        <w:rPr/>
      </w:pPr>
      <w:r>
        <w:rPr/>
        <w:t>24-21-51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11-27T16:24:00Z</cp:lastPrinted>
  <dcterms:modified xsi:type="dcterms:W3CDTF">2012-11-27T12:26:00Z</dcterms:modified>
  <cp:revision>77</cp:revision>
  <dc:subject/>
  <dc:title>     Извещение о проведении аукциона</dc:title>
</cp:coreProperties>
</file>