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 20.11.2012 № 3501 «О проведении торгов в форме аукциона по продаже  права  на заключение  договора аренды земельного участка для строительства производственной базы» объявляет о проведении </w:t>
        <w:br/>
      </w:r>
      <w:r>
        <w:rPr>
          <w:b/>
          <w:i/>
          <w:u w:val="single"/>
        </w:rPr>
        <w:t>24 января 2013 года в 10 час.</w:t>
      </w:r>
      <w:r>
        <w:rPr>
          <w:b/>
        </w:rPr>
        <w:t xml:space="preserve"> </w:t>
      </w:r>
      <w:r>
        <w:rPr>
          <w:b/>
          <w:i/>
          <w:u w:val="single"/>
        </w:rPr>
        <w:t>30 минут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«Право на заключение договора аренды земельного участка,  из земель населенных пунктов,  площадью 10982 кв.м. с кадастровым номером 61:48:0030402:502, по адресу: Ростовская обл., </w:t>
        <w:br/>
        <w:t>г. Волгодонск, ул. Химиков, 60/29, для строительства производственной базы. На земельном участке имеется обременение –охранная зона водопровода площадью 1027 кв.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420 101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84 020,2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21 005,05</w:t>
      </w:r>
      <w:r>
        <w:rPr/>
        <w:t xml:space="preserve"> </w:t>
      </w:r>
      <w:r>
        <w:rPr>
          <w:b/>
          <w:i/>
        </w:rPr>
        <w:t>руб.</w:t>
      </w:r>
    </w:p>
    <w:p>
      <w:pPr>
        <w:pStyle w:val="Normal"/>
        <w:jc w:val="both"/>
        <w:rPr/>
      </w:pPr>
      <w:r>
        <w:rPr/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18 января 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 xml:space="preserve">с 24 декабря 2012 года  по </w:t>
        <w:br/>
        <w:t xml:space="preserve">18 января 2013 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21 янва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 24 января 2013</w:t>
      </w:r>
      <w:r>
        <w:rPr/>
        <w:t xml:space="preserve"> года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о результатах торгов является основанием для заключения с победителем торгов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обратиться в  ОАО « Донэнерго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 xml:space="preserve">Технические условия подключения по водоснабжению: </w:t>
      </w:r>
      <w:r>
        <w:rPr/>
        <w:t>муниципальных сетей водопровода и канализации в данном районе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Технические условия подключения по газу: </w:t>
      </w:r>
      <w:r>
        <w:rPr/>
        <w:t>Возможная точка подключения надземный газопровод  в/д диаметром 159 мм по  ул. Химиков. Максимальна нагрузка в точке подключения-0,6МПа.</w:t>
      </w:r>
    </w:p>
    <w:p>
      <w:pPr>
        <w:pStyle w:val="Normal"/>
        <w:ind w:firstLine="708"/>
        <w:jc w:val="both"/>
        <w:rPr/>
      </w:pPr>
      <w:r>
        <w:rPr/>
        <w:t>Условия подключения: получить разрешение от владельцев газораспределительной сети, получить тех. условия 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 </w:t>
        <w:tab/>
        <w:tab/>
        <w:tab/>
        <w:tab/>
        <w:t xml:space="preserve">           Е.В.Ерох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Ф.Косенко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237147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24-21-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12-14T09:59:00Z</cp:lastPrinted>
  <dcterms:modified xsi:type="dcterms:W3CDTF">2012-12-14T10:02:00Z</dcterms:modified>
  <cp:revision>79</cp:revision>
  <dc:subject/>
  <dc:title>     Извещение о проведении аукциона</dc:title>
</cp:coreProperties>
</file>