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«Организатор торгов - Комитет по управлению имуществом города Волгодонска на основании постановлений Администрации города Волгодонска от 14.11.2012  № 3403 «О проведении торгов в форме аукциона по продаже права на заключение договора аренды земельного участка для строительства производственной базы по ул. 7-ой Заводской,12», от 20.11.2012 № 3464 «О проведении торгов в форме аукциона по продаже права на заключение договора аренды земельного участка для строительства подъездного железнодорожного пути по ул. 7-ой Заводской,12а», проводит </w:t>
      </w:r>
      <w:r>
        <w:rPr>
          <w:b/>
          <w:i/>
          <w:u w:val="single"/>
        </w:rPr>
        <w:t>22 января  2013 года в 10 час.</w:t>
      </w:r>
      <w:r>
        <w:rPr/>
        <w:t xml:space="preserve"> торги в форме аукциона, открытого по составу участников и по форме подачи заявок. 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лот 1</w:t>
      </w:r>
      <w:r>
        <w:rPr>
          <w:b/>
        </w:rPr>
        <w:t>:</w:t>
      </w:r>
      <w:r>
        <w:rPr/>
        <w:t xml:space="preserve"> Право на заключение договора аренды земельного участка, из земель населенных пунктов, площадью 6600 кв.м., с кадастровым номером 61:48:0050102:759, по адресу: Ростовская обл., </w:t>
        <w:br/>
        <w:t>г. Волгодонск, ул. 7-я Заводская, 12,  для строительства производственной базы.</w:t>
      </w:r>
    </w:p>
    <w:p>
      <w:pPr>
        <w:pStyle w:val="Normal"/>
        <w:jc w:val="both"/>
        <w:rPr/>
      </w:pPr>
      <w:r>
        <w:rPr>
          <w:i/>
          <w:u w:val="single"/>
        </w:rPr>
        <w:t>Начальный размер</w:t>
      </w:r>
      <w:r>
        <w:rPr>
          <w:i/>
        </w:rPr>
        <w:t xml:space="preserve"> годовой арендной платы </w:t>
      </w:r>
      <w:r>
        <w:rPr>
          <w:b/>
          <w:i/>
          <w:u w:val="single"/>
        </w:rPr>
        <w:t>251 102 рублей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даток - 20%</w:t>
      </w:r>
      <w:r>
        <w:rPr>
          <w:i/>
        </w:rPr>
        <w:t xml:space="preserve"> от начального размера годовой арендной платы </w:t>
      </w:r>
      <w:r>
        <w:rPr>
          <w:b/>
          <w:i/>
          <w:u w:val="single"/>
        </w:rPr>
        <w:t>50 220,40 рублей.</w:t>
      </w:r>
    </w:p>
    <w:p>
      <w:pPr>
        <w:pStyle w:val="Normal"/>
        <w:jc w:val="both"/>
        <w:rPr/>
      </w:pPr>
      <w:r>
        <w:rPr>
          <w:i/>
          <w:u w:val="single"/>
        </w:rPr>
        <w:t>Шаг аукциона 5%</w:t>
      </w:r>
      <w:r>
        <w:rPr>
          <w:i/>
        </w:rPr>
        <w:t xml:space="preserve"> от  начального размера годовой арендной платы </w:t>
      </w:r>
      <w:r>
        <w:rPr>
          <w:b/>
          <w:i/>
          <w:u w:val="single"/>
        </w:rPr>
        <w:t>12 555,10 рублей</w:t>
      </w:r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лот 2</w:t>
      </w:r>
      <w:r>
        <w:rPr>
          <w:b/>
        </w:rPr>
        <w:t>:</w:t>
      </w:r>
      <w:r>
        <w:rPr/>
        <w:t xml:space="preserve"> Право на заключение договора аренды земельного участка, из земель населенных пунктов, площадью 8745кв.м., с кадастровым номером 61:48:0050102:760, по адресу: Ростовская обл., </w:t>
        <w:br/>
        <w:t>г. Волгодонск, ул. 7-я Заводская, 12а,  для строительства подъездного железнодорожного пути.</w:t>
      </w:r>
    </w:p>
    <w:p>
      <w:pPr>
        <w:pStyle w:val="Normal"/>
        <w:jc w:val="both"/>
        <w:rPr/>
      </w:pPr>
      <w:r>
        <w:rPr>
          <w:i/>
          <w:u w:val="single"/>
        </w:rPr>
        <w:t>Начальный размер</w:t>
      </w:r>
      <w:r>
        <w:rPr>
          <w:i/>
        </w:rPr>
        <w:t xml:space="preserve"> годовой арендной платы </w:t>
      </w:r>
      <w:r>
        <w:rPr>
          <w:b/>
          <w:i/>
          <w:u w:val="single"/>
        </w:rPr>
        <w:t>114 770 рублей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u w:val="single"/>
        </w:rPr>
        <w:t>Задаток - 20%</w:t>
      </w:r>
      <w:r>
        <w:rPr>
          <w:i/>
        </w:rPr>
        <w:t xml:space="preserve"> от начального размера годовой арендной платы </w:t>
      </w:r>
      <w:r>
        <w:rPr>
          <w:b/>
          <w:i/>
          <w:u w:val="single"/>
        </w:rPr>
        <w:t>22 954 рублей</w:t>
      </w:r>
      <w:r>
        <w:rPr>
          <w:i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i/>
          <w:u w:val="single"/>
        </w:rPr>
        <w:t>Шаг аукциона 5%</w:t>
      </w:r>
      <w:r>
        <w:rPr>
          <w:i/>
        </w:rPr>
        <w:t xml:space="preserve"> от  начального размера годовой арендной платы </w:t>
      </w:r>
      <w:r>
        <w:rPr>
          <w:b/>
          <w:i/>
          <w:u w:val="single"/>
        </w:rPr>
        <w:t>5 738,5 рублей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>
          <w:i/>
          <w:u w:val="single"/>
        </w:rPr>
        <w:t>Участки предоставляются в аренду под строительство на 3 года.</w:t>
      </w:r>
    </w:p>
    <w:p>
      <w:pPr>
        <w:pStyle w:val="Normal"/>
        <w:jc w:val="both"/>
        <w:rPr/>
      </w:pPr>
      <w:r>
        <w:rPr>
          <w:i/>
          <w:u w:val="single"/>
        </w:rPr>
        <w:t>Для участия в аукционе</w:t>
      </w:r>
      <w:r>
        <w:rPr/>
        <w:t xml:space="preserve"> </w:t>
      </w:r>
      <w:r>
        <w:rPr>
          <w:i/>
          <w:u w:val="single"/>
        </w:rPr>
        <w:t>претенденты представляю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Заявку по форме, утверждаемой организатором торгов (в 2экземпляра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права на заключение договора аренды земельного участк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        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>не позднее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17 января 2013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708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 Один претендент имеет право подать только одну заявку на участие в торгах.</w:t>
      </w:r>
    </w:p>
    <w:p>
      <w:pPr>
        <w:pStyle w:val="Normal"/>
        <w:jc w:val="both"/>
        <w:rPr/>
      </w:pPr>
      <w:r>
        <w:rPr>
          <w:u w:val="single"/>
        </w:rPr>
        <w:t xml:space="preserve">         </w:t>
      </w:r>
      <w:r>
        <w:rPr>
          <w:b/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i/>
          <w:u w:val="single"/>
        </w:rPr>
        <w:t>Прием заявок проводится</w:t>
      </w:r>
      <w:r>
        <w:rPr>
          <w:b/>
        </w:rPr>
        <w:t xml:space="preserve"> </w:t>
      </w:r>
      <w:r>
        <w:rPr/>
        <w:t xml:space="preserve">по адресу: Ростовская область, г. Волгодонск, ул. Ленинградская, д.10, каб. № 4, этаж 7, Комитет по управлению имуществом города </w:t>
      </w:r>
      <w:r>
        <w:rPr>
          <w:i/>
          <w:u w:val="single"/>
        </w:rPr>
        <w:t xml:space="preserve">Волгодонска </w:t>
      </w:r>
      <w:r>
        <w:rPr>
          <w:b/>
          <w:i/>
          <w:u w:val="single"/>
        </w:rPr>
        <w:t>с 24 декабря 2012  по 17 января 2012 года</w:t>
      </w:r>
      <w:r>
        <w:rPr>
          <w:i/>
          <w:u w:val="single"/>
        </w:rPr>
        <w:t xml:space="preserve">  включительно</w:t>
      </w:r>
      <w:r>
        <w:rPr/>
        <w:t xml:space="preserve"> по рабочим дням (с 9.00 до 17.00 час). Контактный телефон 24-21-51.</w:t>
      </w:r>
    </w:p>
    <w:p>
      <w:pPr>
        <w:pStyle w:val="Normal"/>
        <w:ind w:firstLine="708"/>
        <w:jc w:val="both"/>
        <w:rPr/>
      </w:pPr>
      <w:r>
        <w:rPr/>
        <w:t xml:space="preserve"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 10, кабинет № 4, этаж 7 этаж, тел. 24-21-51.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/>
        <w:tab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b/>
          <w:i/>
          <w:u w:val="single"/>
        </w:rPr>
        <w:t>Определение участников аукциона состоится 18 января 2013 года</w:t>
      </w:r>
      <w:r>
        <w:rPr>
          <w:b/>
        </w:rPr>
        <w:t>,</w:t>
      </w:r>
      <w:r>
        <w:rPr/>
        <w:t xml:space="preserve"> по адресу: г. Волгодонск, ул. Ленинградская, д. 10, кабинет № 1.</w:t>
      </w:r>
    </w:p>
    <w:p>
      <w:pPr>
        <w:pStyle w:val="Normal"/>
        <w:jc w:val="both"/>
        <w:rPr/>
      </w:pPr>
      <w:r>
        <w:rPr>
          <w:b/>
          <w:i/>
          <w:u w:val="single"/>
        </w:rPr>
        <w:t>Подведение итогов аукциона состоится 22 января 2013</w:t>
      </w:r>
      <w:r>
        <w:rPr/>
        <w:t xml:space="preserve"> по адресу: ул. Ленинградская, д.10,  каб. 1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Победителем аукциона становится участник, предложивший наибольшую цену годов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о результатах торгов является основанием для заключения с победителем торгов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С победителем аукциона заключается договор аренды земельного участка в течение 5 (пяти) дней со дня подписания Протокола о результатах аукциона, после оплаты затрат, связанных с проведением аукциона.</w:t>
      </w:r>
    </w:p>
    <w:p>
      <w:pPr>
        <w:pStyle w:val="Normal"/>
        <w:ind w:firstLine="708"/>
        <w:jc w:val="both"/>
        <w:rPr/>
      </w:pPr>
      <w:r>
        <w:rPr/>
        <w:t>Оплата права на заключение договора аренды земельного участка производится единовременно в течение 10 дней со дня подписания договора аренды. Внесенный победителем торгов задаток засчитывается в счет годовой арендной платы. Задаток участникам торгов, которые не выиграли их, возвращается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jc w:val="both"/>
        <w:rPr/>
      </w:pPr>
      <w:r>
        <w:rPr>
          <w:i/>
          <w:u w:val="single"/>
        </w:rPr>
        <w:t>Технические условия подключения объекта строительства по водопроводу:</w:t>
      </w:r>
      <w:r>
        <w:rPr/>
        <w:t>Муниципальных сетей водопровода и хозбытовой канализации  на испрашиваемом земельном участке нет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 xml:space="preserve">Технические условия подключения </w:t>
      </w:r>
      <w:r>
        <w:rPr>
          <w:i/>
        </w:rPr>
        <w:t>к сетям электроснабжения ОАО «Энергия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риентировочная стоимость  работ по технологическому</w:t>
        <w:tab/>
        <w:t xml:space="preserve"> присоединению объектов строительства к сетям электроснабжения ОАО «Энергия» составляет</w:t>
        <w:br/>
        <w:t>1 500 000 (один миллион пятьсот тысяч) рублей (точная стоимость будет определена после выполнения проектно-конструкторских работ и установления тарифа на технологическое присоединение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 xml:space="preserve">-к сетям газоснабжения: </w:t>
      </w:r>
      <w:r>
        <w:rPr/>
        <w:t>точка подключения: надземный газопровод высокого давления диам. 273 мм по ул. 6-я Заводская.  Максимальная нагрузка в точке подключения – 1,2 МПа. Условия подключение: получить тех.условия на присоединение. Тех. условия разрабатываются эксплуатационной газораспределительной организацией для проектирования системы газоснабжения и газопотребления.</w:t>
        <w:tab/>
        <w:t>Срок подключения: по готовности правообладателя земельного участка.</w:t>
      </w:r>
    </w:p>
    <w:p>
      <w:pPr>
        <w:pStyle w:val="Normal"/>
        <w:jc w:val="both"/>
        <w:rPr/>
      </w:pPr>
      <w:r>
        <w:rPr/>
        <w:tab/>
        <w:t>Срок действия технических условий- 2 года.          Плата за подключение не взимается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редседатель Комитета по</w:t>
      </w:r>
    </w:p>
    <w:p>
      <w:pPr>
        <w:pStyle w:val="Normal"/>
        <w:jc w:val="both"/>
        <w:rPr/>
      </w:pPr>
      <w:r>
        <w:rPr/>
        <w:t>управлению имуществом  города Волгодонска</w:t>
        <w:tab/>
        <w:t xml:space="preserve">          </w:t>
        <w:tab/>
        <w:tab/>
        <w:tab/>
        <w:tab/>
        <w:t xml:space="preserve">                    Е.В.Еро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.Ф Косенко 237147  </w:t>
      </w:r>
      <w:r>
        <w:rPr>
          <w:sz w:val="20"/>
          <w:szCs w:val="20"/>
        </w:rPr>
        <w:t>В.А.Мякишева 24-21-51</w:t>
      </w:r>
    </w:p>
    <w:sectPr>
      <w:type w:val="nextPage"/>
      <w:pgSz w:w="11906" w:h="16838"/>
      <w:pgMar w:left="851" w:right="454" w:gutter="0" w:header="0" w:top="510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Мякишева</cp:lastModifiedBy>
  <cp:lastPrinted>2012-12-13T17:49:00Z</cp:lastPrinted>
  <dcterms:modified xsi:type="dcterms:W3CDTF">2012-12-14T10:00:00Z</dcterms:modified>
  <cp:revision>90</cp:revision>
  <dc:subject/>
  <dc:title>     Извещение о проведении аукциона</dc:title>
</cp:coreProperties>
</file>