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ООО «Вечерний Волгодонск»</w:t>
      </w:r>
    </w:p>
    <w:p>
      <w:pPr>
        <w:pStyle w:val="Normal"/>
        <w:ind w:left="2124" w:firstLine="708"/>
        <w:rPr/>
      </w:pPr>
      <w:r>
        <w:rPr/>
        <w:t xml:space="preserve">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Вас опубликовать </w:t>
      </w:r>
      <w:r>
        <w:rPr>
          <w:b/>
          <w:i/>
          <w:u w:val="single"/>
        </w:rPr>
        <w:t>не позднее 29 декабря 2012 года</w:t>
      </w:r>
      <w:r>
        <w:rPr/>
        <w:t xml:space="preserve"> извещение о проведении аукциона: </w:t>
      </w:r>
    </w:p>
    <w:p>
      <w:pPr>
        <w:pStyle w:val="Normal"/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7.11.2012  № 3588 «О проведении торгов в форме аукциона по продаже права на заключение договора аренды земельного участка для строительства  «Дома траурных обрядов», проводит </w:t>
      </w:r>
      <w:r>
        <w:rPr>
          <w:b/>
          <w:i/>
          <w:u w:val="single"/>
        </w:rPr>
        <w:t>7 февраля  2013 года в 10 час.</w:t>
      </w:r>
      <w:r>
        <w:rPr/>
        <w:t xml:space="preserve">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 482 кв.м. с кадастровым номером 61:48:0040247:416 по адресу: Ростовская обл., г. Волгодонск, Октябрьское шоссе, 12л,  для строительства «Дома траурных обрядов». На земельном участке имеются обременения: охранная зона инженерных коммуникаций площадью 60 кв.м., охранная зона ВЛ 10кВ площадью 210 кв.м.</w:t>
      </w:r>
    </w:p>
    <w:p>
      <w:pPr>
        <w:pStyle w:val="Normal"/>
        <w:jc w:val="both"/>
        <w:rPr/>
      </w:pPr>
      <w:r>
        <w:rPr>
          <w:i/>
          <w:u w:val="single"/>
        </w:rPr>
        <w:t>Начальный размер</w:t>
      </w:r>
      <w:r>
        <w:rPr>
          <w:i/>
        </w:rPr>
        <w:t xml:space="preserve"> годовой арендной платы </w:t>
      </w:r>
      <w:r>
        <w:rPr>
          <w:b/>
          <w:i/>
          <w:u w:val="single"/>
        </w:rPr>
        <w:t>39 187 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ток - 20%</w:t>
      </w:r>
      <w:r>
        <w:rPr>
          <w:i/>
        </w:rPr>
        <w:t xml:space="preserve"> от начального размера годовой арендной платы </w:t>
      </w:r>
      <w:r>
        <w:rPr>
          <w:b/>
          <w:i/>
          <w:u w:val="single"/>
        </w:rPr>
        <w:t>7 837,40 рублей.</w:t>
      </w:r>
    </w:p>
    <w:p>
      <w:pPr>
        <w:pStyle w:val="Normal"/>
        <w:jc w:val="both"/>
        <w:rPr/>
      </w:pPr>
      <w:r>
        <w:rPr>
          <w:i/>
          <w:u w:val="single"/>
        </w:rPr>
        <w:t>Шаг аукциона 5%</w:t>
      </w:r>
      <w:r>
        <w:rPr>
          <w:i/>
        </w:rPr>
        <w:t xml:space="preserve"> от  начального размера годовой арендной платы </w:t>
      </w:r>
      <w:r>
        <w:rPr>
          <w:b/>
          <w:i/>
          <w:u w:val="single"/>
        </w:rPr>
        <w:t>1 959,35 рубл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Участок предоставляется в аренду под строительство на 3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Для участия в аукционе</w:t>
      </w:r>
      <w:r>
        <w:rPr/>
        <w:t xml:space="preserve"> </w:t>
      </w:r>
      <w:r>
        <w:rPr>
          <w:i/>
          <w:u w:val="single"/>
        </w:rPr>
        <w:t>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31 января 2013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>по адресу: Ростовская область, г. Волгодонск, ул. Ленинградская, д.10, каб. № 4, этаж 7, Комитет по управлению имуществом города Волгодонска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 9 по 31  января   2013года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4, этаж7 , тел. 24-21-51.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 февраля 2013 года</w:t>
      </w:r>
      <w:r>
        <w:rPr>
          <w:b/>
        </w:rPr>
        <w:t>,</w:t>
      </w:r>
      <w:r>
        <w:rPr/>
        <w:t xml:space="preserve">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7 февраля 2013</w:t>
      </w:r>
      <w:r>
        <w:rPr/>
        <w:t xml:space="preserve"> по адресу: ул. Ленинградская, д.10,  каб.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хнические условия подключения объекта строительства по водопроводу: </w:t>
      </w:r>
      <w:r>
        <w:rPr/>
        <w:t>Возможность присоединения</w:t>
      </w:r>
      <w:r>
        <w:rPr>
          <w:i/>
        </w:rPr>
        <w:t xml:space="preserve"> к м</w:t>
      </w:r>
      <w:r>
        <w:rPr/>
        <w:t>униципальным сетям водопровода и хозбытовой канализации   имеется. Для получения технических условий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Технические условия подключения </w:t>
      </w:r>
      <w:r>
        <w:rPr>
          <w:i/>
        </w:rPr>
        <w:t>к сетям электроснабж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олучения технических условий   по технологическому</w:t>
        <w:tab/>
        <w:t xml:space="preserve"> присоединению к сетям электроснабжения правообладателю земельного участка необходимо обратиться в МУП «ВГЭС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к сетям газоснабжения: </w:t>
      </w:r>
      <w:r>
        <w:rPr/>
        <w:t>точка подключения: подземный газопровод с/д (0,3МПа) ПЭ диам. 160 мм по ул. Дружбы. Максимальная нагрузка в точке подключения – 0,3 МПа. Условия подключение: получить тех.условия на присоединение. Тех. условия разрабатываются эксплуатационной газораспределительной организацией для проектирования системы газоснабжения и газопотребления.</w:t>
        <w:tab/>
        <w:t>Срок подключения: по готовности правообладателя земельного участка.Срок действия технических условий- 2 года. 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Особые услов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учить условия и требования по сохранению зеленых насаждений в зоне производства работ , определяемые МКУ «ДСиГХ» в соответствии с п. 29 ст.2 «Правил охраны зеленых насаждений в границах муниципального образования « 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ул. Морская, 66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ab/>
        <w:t>Получить в Комитете по градостроительству и архитектуре Администрации города градостроительный план земельного участка имея при себе правоустанавливающие документы  на земельный</w:t>
        <w:tab/>
        <w:t>у часто, кадастровый план земельного участка, технические условия подключения объекта строительства к 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</w:t>
        <w:tab/>
        <w:tab/>
        <w:tab/>
        <w:tab/>
        <w:t xml:space="preserve">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Савина</w:t>
      </w:r>
    </w:p>
    <w:p>
      <w:pPr>
        <w:pStyle w:val="Normal"/>
        <w:jc w:val="both"/>
        <w:rPr/>
      </w:pPr>
      <w:r>
        <w:rPr/>
        <w:t>24-44-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Мяки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sectPr>
      <w:type w:val="nextPage"/>
      <w:pgSz w:w="11906" w:h="16838"/>
      <w:pgMar w:left="851" w:right="454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12-18T11:08:00Z</cp:lastPrinted>
  <dcterms:modified xsi:type="dcterms:W3CDTF">2012-12-18T07:13:00Z</dcterms:modified>
  <cp:revision>89</cp:revision>
  <dc:subject/>
  <dc:title>     Извещение о проведении аукциона</dc:title>
</cp:coreProperties>
</file>