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 20.11.2012 № 3501 «О проведении торгов в форме аукциона по продаже  права  на заключение  договора аренды земельного участка для строительства производственной базы» объявляет о проведении </w:t>
        <w:br/>
      </w:r>
      <w:r>
        <w:rPr>
          <w:b/>
          <w:i/>
          <w:u w:val="single"/>
        </w:rPr>
        <w:t xml:space="preserve">14 марта  2013 года в 10 час. </w:t>
      </w:r>
      <w:r>
        <w:rPr/>
        <w:t xml:space="preserve">по адресу: г. Волгодонск, ул. Ленинградская, 10, кабинет № 1, 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лот 1</w:t>
      </w:r>
      <w:r>
        <w:rPr>
          <w:b/>
        </w:rPr>
        <w:t>:</w:t>
      </w:r>
      <w:r>
        <w:rPr/>
        <w:t xml:space="preserve"> «Право на заключение договора аренды земельного участка,  из земель населенных пунктов,  площадью 10982 кв.м. с кадастровым номером 61:48:0030402:502, по адресу: Ростовская обл., </w:t>
        <w:br/>
        <w:t>г. Волгодонск, ул. Химиков, 60/29, для строительства производственной базы. На земельном участке имеется обременение –охранная зона водопровода площадью 1027 кв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420 101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84 020,2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21 005,05</w:t>
      </w:r>
      <w:r>
        <w:rPr/>
        <w:t xml:space="preserve"> </w:t>
      </w:r>
      <w:r>
        <w:rPr>
          <w:b/>
          <w:i/>
        </w:rPr>
        <w:t>руб.</w:t>
      </w:r>
    </w:p>
    <w:p>
      <w:pPr>
        <w:pStyle w:val="Normal"/>
        <w:jc w:val="both"/>
        <w:rPr/>
      </w:pPr>
      <w:r>
        <w:rPr/>
        <w:t>Участок предоставляется в аренду под строительство на 3 года.</w:t>
      </w:r>
    </w:p>
    <w:p>
      <w:pPr>
        <w:pStyle w:val="Normal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 6 марта 2013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 xml:space="preserve">с 11 февраля по 6 марта 2013 года </w:t>
      </w:r>
      <w:r>
        <w:rPr>
          <w:b/>
        </w:rPr>
        <w:t xml:space="preserve">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24-21-51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 7 марта 2013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 состоится  14 марта 2013</w:t>
      </w:r>
      <w:r>
        <w:rPr/>
        <w:t xml:space="preserve"> года по адресу: ул. Ленинградская, д.10, 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окол о результатах торгов является основанием для заключения с победителем торгов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/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/>
        <w:t>Оплата права на заключение договора аренды земельного участка производится единовременно в течение 10 дней со дня подписания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Технические условия подключения </w:t>
      </w:r>
      <w:r>
        <w:rPr>
          <w:b/>
          <w:i/>
        </w:rPr>
        <w:t xml:space="preserve">к сетям электроснабжения: </w:t>
      </w:r>
      <w:r>
        <w:rPr/>
        <w:t>Для получения технических условий на подключение к сетям электроснабжения правообладателю земельного участка необходимо обратиться в  ОАО « Донэнерго»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  <w:u w:val="single"/>
        </w:rPr>
        <w:t xml:space="preserve">Технические условия подключения по водоснабжению: </w:t>
      </w:r>
      <w:r>
        <w:rPr/>
        <w:t>муниципальных сетей водопровода и канализации в данном районе нет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Технические условия подключения по газу: </w:t>
      </w:r>
      <w:r>
        <w:rPr/>
        <w:t>Возможная точка подключения надземный газопровод  в/д диаметром 159 мм по  ул. Химиков. Максимальна нагрузка в точке подключения-0,6МПа.</w:t>
      </w:r>
    </w:p>
    <w:p>
      <w:pPr>
        <w:pStyle w:val="Normal"/>
        <w:ind w:firstLine="708"/>
        <w:jc w:val="both"/>
        <w:rPr/>
      </w:pPr>
      <w:r>
        <w:rPr/>
        <w:t>Условия подключения: получить разрешение от владельцев газораспределительной сети, получить тех. условия 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 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города Волгодонска                </w:t>
        <w:tab/>
        <w:tab/>
        <w:tab/>
        <w:tab/>
        <w:t xml:space="preserve">           Е.В.Ерох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.Ф.Косенко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37147</w:t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.А.Мякишева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24-21-51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3-02-01T11:00:00Z</cp:lastPrinted>
  <dcterms:modified xsi:type="dcterms:W3CDTF">2013-02-01T08:46:00Z</dcterms:modified>
  <cp:revision>81</cp:revision>
  <dc:subject/>
  <dc:title>     Извещение о проведении аукциона</dc:title>
</cp:coreProperties>
</file>