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9.04.2013 № 1263 «О проведении торгов в форме аукциона по продаже права на заключение договора аренды земельного участка для строительства гостиницы» объявляет о проведении </w:t>
      </w:r>
      <w:r>
        <w:rPr>
          <w:b/>
          <w:i/>
          <w:sz w:val="22"/>
          <w:szCs w:val="22"/>
          <w:u w:val="single"/>
        </w:rPr>
        <w:t xml:space="preserve">25 июля 2013 года в 10часов 30 минут по адресу: </w:t>
        <w:br/>
        <w:t>г. Волгодонск, ул. Ленинградская, 10, кабинет №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лот</w:t>
      </w:r>
      <w:r>
        <w:rPr>
          <w:b/>
          <w:i/>
          <w:sz w:val="22"/>
          <w:szCs w:val="22"/>
          <w:u w:val="single"/>
        </w:rPr>
        <w:t xml:space="preserve"> 1:</w:t>
      </w:r>
      <w:r>
        <w:rPr>
          <w:sz w:val="22"/>
          <w:szCs w:val="22"/>
        </w:rPr>
        <w:t xml:space="preserve"> «Право на заключение договора аренды земельного участка из категории земель населенных пунктов, площадью 4320 кв.м. с кадастровым номером 61:48:0040217:27 по адресу: Ростовская обл., г. Волгодонск, ул. Маршала Кошевого, 9б, предназначенного для строительства гостиницы». На земельном участке имеется обременение площадью 154 кв.м.- охранная зона инженерных коммуникац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яется под строительство в аренду на 3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является открытым по составу участников и форме подачи  предложений по цене.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Начальный размер годовой арендной платы 567 000 рублей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Задаток - 20% от начального размера годовой арендной платы 113 400 руб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Шаг аукциона 5% от начального размера годовой арендной платы 28 350 руб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8 июля 2013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рием заявок провод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17 июня по 18 июля 2013 включительно</w:t>
      </w:r>
      <w:r>
        <w:rPr>
          <w:sz w:val="22"/>
          <w:szCs w:val="22"/>
        </w:rPr>
        <w:t xml:space="preserve"> по рабочим дням (с 9.00 до 17.00 час). Контактный телефон 24-21-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Определение участников аукциона состоится 19 июля 2013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состоитс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25 июля 2013 года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по адресу: ул. Ленинградская, д.10, 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Технические условия подключения объекта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- к</w:t>
      </w:r>
      <w:r>
        <w:rPr>
          <w:i/>
          <w:sz w:val="22"/>
          <w:szCs w:val="22"/>
          <w:u w:val="single"/>
        </w:rPr>
        <w:t xml:space="preserve"> сетям электроснабжения: д</w:t>
      </w:r>
      <w:r>
        <w:rPr>
          <w:sz w:val="22"/>
          <w:szCs w:val="22"/>
        </w:rPr>
        <w:t>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  <w:u w:val="single"/>
        </w:rPr>
        <w:t>к сетям водоснабжения и канализации</w:t>
      </w:r>
      <w:r>
        <w:rPr>
          <w:sz w:val="22"/>
          <w:szCs w:val="22"/>
        </w:rPr>
        <w:t>: возможность присоединения к муниципальным сетям водопровода имеется. Муниципальных сетей канализации в районе строительства нет. Для оформления технических условий на присоединение необходимо обратиться в МУП «ВК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  <w:u w:val="single"/>
        </w:rPr>
        <w:t xml:space="preserve">к газораспределительной сети: </w:t>
      </w:r>
      <w:r>
        <w:rPr>
          <w:sz w:val="22"/>
          <w:szCs w:val="22"/>
        </w:rPr>
        <w:t>возможная точка подключения- подземный газопровод в/д диаметром 108 мм по ул. М.Кошевого. Максимальная нагрузка в точке подключения- 0,6 МП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ловия подключения: получить тех.условия на присоединение. Тех.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строительного объ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нических условий: 2 года с момента выдачи. Информация о плате за подключение: тариф на подключение не установлен, плата за подключение не взим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rPr/>
      </w:pPr>
      <w:r>
        <w:rPr>
          <w:sz w:val="22"/>
          <w:szCs w:val="22"/>
        </w:rPr>
        <w:t>управлению имуществом  города Волгодонска</w:t>
        <w:tab/>
        <w:t xml:space="preserve">                                                               Е.В.Еро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Ф.Кос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4462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 21 5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56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4:00Z</dcterms:created>
  <dc:creator>чернышева</dc:creator>
  <dc:description/>
  <cp:keywords/>
  <dc:language>en-US</dc:language>
  <cp:lastModifiedBy>Мякишева</cp:lastModifiedBy>
  <cp:lastPrinted>2013-06-06T11:31:00Z</cp:lastPrinted>
  <dcterms:modified xsi:type="dcterms:W3CDTF">2013-06-06T07:39:00Z</dcterms:modified>
  <cp:revision>22</cp:revision>
  <dc:subject/>
  <dc:title/>
</cp:coreProperties>
</file>