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информиру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1.07.2013 № 2440 «О проведении торгов в форме аукциона по продаже права на заключение договора аренды земельного участка под производственную базу и предприятие» объявляет о проведении </w:t>
        <w:br/>
      </w:r>
      <w:r>
        <w:rPr>
          <w:b/>
          <w:i/>
          <w:u w:val="single"/>
        </w:rPr>
        <w:t xml:space="preserve">10 октября 2013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2377 кв.м. с кадастровым номером 61:48:0050102:796,по адресу: Ростовская обл., г. Волгодонск, ул. 7-я Заводская, 108-а под производственную базу и предприятие»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93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8 60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4 650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3 октября 201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9 сентября по 3 октября 2013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4 октяб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10 октября 2013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-к газораспределительной сети: от существующей производственной базы ООО ПСП «Жилстрой» по ул. 7-я, 108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ой водопроводной сети имеется. Муниципальных сетей  канализации в районе строительства нет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Ф.Косенк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-44-6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А.Мякишева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4-21-5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02T12:18:00Z</cp:lastPrinted>
  <dcterms:modified xsi:type="dcterms:W3CDTF">2013-09-02T08:24:00Z</dcterms:modified>
  <cp:revision>169</cp:revision>
  <dc:subject/>
  <dc:title>     Извещение о проведении аукциона</dc:title>
</cp:coreProperties>
</file>