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3.08.2013 № 3192 «О проведении торгов в форме аукциона по продаже права на заключение договора аренды земельного участка под автостоянку», от 20.08.2013 № 3348 «О проведении торгов в форме аукциона по продаже права на заключение договора аренды земельного участка под гостевую автостоянку по ул. Морской, 19-а» объявляет о проведении </w:t>
      </w:r>
      <w:r>
        <w:rPr>
          <w:b/>
          <w:i/>
          <w:sz w:val="22"/>
          <w:szCs w:val="22"/>
          <w:u w:val="single"/>
        </w:rPr>
        <w:t>31 октября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2013 года в 10 час.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538 кв.м. с кадастровым номером 61:48:0050102:786, по адресу: Ростовская обл., </w:t>
        <w:br/>
        <w:t xml:space="preserve">г. Волгодонск, ул. 7-я Заводская, 16 в, под автостоянку»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Земельный участок предоставляется в аренду сроком на 1 год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37 482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7 496,4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1 874,1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>Лот 2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147 кв.м. с кадастровым номером 61:48:0030190:1803, по адресу: Ростовская обл.,</w:t>
        <w:br/>
        <w:t xml:space="preserve">г. Волгодонск, ул. Морская, 19-а, гостевую под автостоянку». На земельном участке имеется обременение: 8 кв.м.- охранная зона кабеля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Земельный участок предоставляется в аренду  сроком на 4 года 8 месяцев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6000 руб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120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30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24 октября_ 2013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23 сентября </w:t>
        <w:br/>
        <w:t>по24 октября 2013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 xml:space="preserve">Определение участников аукциона состоится </w:t>
      </w:r>
      <w:r>
        <w:rPr>
          <w:b/>
          <w:i/>
          <w:sz w:val="22"/>
          <w:szCs w:val="22"/>
          <w:u w:val="single"/>
        </w:rPr>
        <w:t>25 октября 2013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31 октябр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3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</w:t>
      </w: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                            </w:t>
        <w:tab/>
        <w:tab/>
        <w:tab/>
        <w:t xml:space="preserve">                          Е.В.Ерох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Ф.Косенк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-44-62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.А.Мякишева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24-21-5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3-09-12T12:11:00Z</cp:lastPrinted>
  <dcterms:modified xsi:type="dcterms:W3CDTF">2013-09-13T06:25:00Z</dcterms:modified>
  <cp:revision>174</cp:revision>
  <dc:subject/>
  <dc:title>     Извещение о проведении аукциона</dc:title>
</cp:coreProperties>
</file>