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91 «О проведении торгов в форме аукциона по продаже права на заключение договора аренды земельного участка под производственные базы и предприятия» 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14 ноября_2013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6820 кв.м. с кадастровым номером 61:48:0050101:165, по адресу: Ростовская обл., </w:t>
        <w:br/>
        <w:t xml:space="preserve">г. Волгодонск, ул. 8-я Заводская, 22, под производственные базы и предприятия. На земельном участке имеется обременение: охранная зона линии связи площадью 29 кв.м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312 561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62 512,2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5 628,05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7 ноября 2013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3 сентября </w:t>
        <w:br/>
        <w:t>по 7 ноября 2013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Определение участников аукциона состоится</w:t>
      </w:r>
      <w:r>
        <w:rPr>
          <w:b/>
          <w:i/>
          <w:sz w:val="22"/>
          <w:szCs w:val="22"/>
          <w:u w:val="single"/>
        </w:rPr>
        <w:t xml:space="preserve"> 8 ноября 2013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4 ноябр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3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Технические условия подключения</w:t>
      </w:r>
      <w:r>
        <w:rPr>
          <w:sz w:val="22"/>
          <w:szCs w:val="22"/>
        </w:rPr>
        <w:t>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газораспределительной сети: </w:t>
      </w:r>
      <w:r>
        <w:rPr>
          <w:sz w:val="22"/>
          <w:szCs w:val="22"/>
        </w:rPr>
        <w:t xml:space="preserve"> Возможная точка подключения: г. Волгодонск, надземный газопровод диаметром 273 мм по ул. 6-я Заводской. Максимальная нагрузка в точке подключения- 1,2 М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ловия подключения: 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нформация о плате за подключение: плата за подключение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-к сетям водоснабжения и канализации</w:t>
      </w:r>
      <w:r>
        <w:rPr>
          <w:sz w:val="22"/>
          <w:szCs w:val="22"/>
        </w:rPr>
        <w:t>: Возможность подключения объектов к муниципальной сети водопровода имеется. Муниципальных сетей хозбытовой канализации нет. 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16T14:34:00Z</cp:lastPrinted>
  <dcterms:modified xsi:type="dcterms:W3CDTF">2013-09-16T10:40:00Z</dcterms:modified>
  <cp:revision>169</cp:revision>
  <dc:subject/>
  <dc:title>     Извещение о проведении аукциона</dc:title>
</cp:coreProperties>
</file>