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3.08.2013 № 3189 «О проведении торгов в форме аукциона по продаже права на заключение договора аренды земельного участка под магазин продовольственный торговой площадью не более 200 кв.м.» объявляет о проведении </w:t>
        <w:br/>
      </w:r>
      <w:r>
        <w:rPr>
          <w:b/>
          <w:i/>
          <w:sz w:val="22"/>
          <w:szCs w:val="22"/>
          <w:u w:val="single"/>
        </w:rPr>
        <w:t xml:space="preserve">7 ноября_2013 года в 10 час.30 минут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619 кв.м. с кадастровым номером 61:48:0040203:2687, по адресу: Ростовская обл., </w:t>
        <w:br/>
        <w:t xml:space="preserve">г. Волгодонск, пр-кт Строителей,2-е под магазин продовольственный торговой площадью не более </w:t>
        <w:br/>
        <w:t>200 кв.м». На земельном участке имеются обременения: охранная зона кабеля площадью 18 кв.м., беспрепятственный проезд площадью 47 кв.м., охранная зона канализации площадью 76 кв.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в аренду под строительство сроком на 3 г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350 249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70 049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7 512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30 октября 2013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30 сентября по </w:t>
        <w:br/>
        <w:t>30 октября 2013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Определение участников аукциона состоится</w:t>
      </w:r>
      <w:r>
        <w:rPr>
          <w:b/>
          <w:i/>
          <w:sz w:val="22"/>
          <w:szCs w:val="22"/>
          <w:u w:val="single"/>
        </w:rPr>
        <w:t xml:space="preserve"> 31 октября 2013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7 ноябр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3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Технические условия подключения</w:t>
      </w:r>
      <w:r>
        <w:rPr>
          <w:sz w:val="22"/>
          <w:szCs w:val="22"/>
        </w:rPr>
        <w:t>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к газораспределительной сети: </w:t>
      </w:r>
      <w:r>
        <w:rPr>
          <w:sz w:val="22"/>
          <w:szCs w:val="22"/>
        </w:rPr>
        <w:t xml:space="preserve"> Возможная точка подключения: г. Волгодонск, газопровод высокого давления диаметром 159 мм по ул. Весенней. Максимальная нагрузка в точке подключения- 1,2 МП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словия подключения: Получить тех.условия на присоединение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Информация о плате за подключение: плата за подключение не взимается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-к сетям водоснабжения и канализации</w:t>
      </w:r>
      <w:r>
        <w:rPr>
          <w:sz w:val="22"/>
          <w:szCs w:val="22"/>
        </w:rPr>
        <w:t>: Возможность подключения объекта строительства к муниципальной сети водопровода и канализации. 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    </w:t>
      </w: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А.Мякиш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3-09-17T15:46:00Z</cp:lastPrinted>
  <dcterms:modified xsi:type="dcterms:W3CDTF">2013-09-18T12:48:00Z</dcterms:modified>
  <cp:revision>171</cp:revision>
  <dc:subject/>
  <dc:title>     Извещение о проведении аукциона</dc:title>
</cp:coreProperties>
</file>