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1.09.2013 № 3724 </w:t>
        <w:br/>
        <w:t xml:space="preserve">«О проведении торгов в форме аукциона по продаже права на заключение договора аренды земельного участка под станции и пункты техобслуживания автомобилей, автомойки» объявляет о проведении </w:t>
      </w:r>
      <w:r>
        <w:rPr>
          <w:b/>
          <w:i/>
          <w:u w:val="single"/>
        </w:rPr>
        <w:t xml:space="preserve">28 ноября 2013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4714 кв.м. с кадастровым номером 61:48:0080104:293,по адресу: Ростовская обл., г. Волгодонск, ул. Железнодорожная,84, под станции и пункты техобслуживания автомобилей, автомойки.</w:t>
      </w:r>
    </w:p>
    <w:p>
      <w:pPr>
        <w:pStyle w:val="Normal"/>
        <w:ind w:firstLine="851"/>
        <w:jc w:val="both"/>
        <w:rPr/>
      </w:pPr>
      <w:r>
        <w:rPr/>
        <w:t>Участок предоставляется в аренду на 3 года.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447 264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л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89 452,80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22 363,2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21 ноября 2013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4 октября по 21 ноября 2013 включительно</w:t>
      </w:r>
      <w:r>
        <w:rPr/>
        <w:t xml:space="preserve"> по рабочим дням (с 9.00 до 17.00 час). Контактный телефон 24-21-51.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</w:t>
        <w:br/>
        <w:t>тел. 24-21-51.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Определение участников аукциона состоится</w:t>
      </w:r>
      <w:r>
        <w:rPr>
          <w:b/>
          <w:i/>
          <w:u w:val="single"/>
        </w:rPr>
        <w:t xml:space="preserve"> 22 ноября 2013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>28 ноября 2013 года</w:t>
      </w:r>
      <w:r>
        <w:rPr>
          <w:b/>
        </w:rPr>
        <w:t xml:space="preserve">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бедителем аукциона заключается договор аренды земельного участка в течение 5 (пяти) дней со дня подписания Протокола о результатах аукциона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/>
        <w:tab/>
        <w:t>Технические условия подключения:</w:t>
      </w:r>
    </w:p>
    <w:p>
      <w:pPr>
        <w:pStyle w:val="Normal"/>
        <w:ind w:firstLine="851"/>
        <w:jc w:val="both"/>
        <w:rPr/>
      </w:pPr>
      <w:r>
        <w:rPr/>
        <w:t>-</w:t>
      </w:r>
      <w:r>
        <w:rPr>
          <w:i/>
        </w:rPr>
        <w:t>к</w:t>
      </w:r>
      <w:r>
        <w:rPr>
          <w:i/>
          <w:u w:val="single"/>
        </w:rPr>
        <w:t xml:space="preserve"> сетям электроснабжения: </w:t>
      </w:r>
      <w:r>
        <w:rPr/>
        <w:t>Для получения технических условий на подключение к сетям электроснабжения правообладателю земельного участка необходимо подать заявку на технологическое присоединение с приложением документов, определенных Правилами технологического присоединения энергопринимающих устройств потребителей эклект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к электрическим сетям, утвержденных Постановлением Правительства РФ № 861 от 27.12.2004 в МУП «ВГЭС»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-к газораспределительной сети : </w:t>
      </w:r>
      <w:r>
        <w:rPr/>
        <w:t xml:space="preserve">надземный газопровод с/д  диаметром 325 мм по ул. Железнодорожной. </w:t>
      </w:r>
      <w:r>
        <w:rPr>
          <w:i/>
          <w:u w:val="single"/>
        </w:rPr>
        <w:t>Условия подключения</w:t>
      </w:r>
      <w:r>
        <w:rPr/>
        <w:t>: получить тех.условия на присоединение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</w:t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 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к сетям водоснабжения и канализации</w:t>
      </w:r>
      <w:r>
        <w:rPr/>
        <w:t>: Возможность подключения к муниципальным сетям водопровода и канализации  имеется. Для оформления технических условий на присоединение  правообладателю земельного участка необходимо обратиться в МУП «ВКХ».</w:t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.И.Требунская 258613,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.А.Мякишева 242151</w:t>
      </w:r>
    </w:p>
    <w:sectPr>
      <w:type w:val="nextPage"/>
      <w:pgSz w:w="11906" w:h="16838"/>
      <w:pgMar w:left="1247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10-01T17:33:00Z</cp:lastPrinted>
  <dcterms:modified xsi:type="dcterms:W3CDTF">2013-10-02T13:05:00Z</dcterms:modified>
  <cp:revision>173</cp:revision>
  <dc:subject/>
  <dc:title>     Извещение о проведении аукциона</dc:title>
</cp:coreProperties>
</file>