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постановлением Администрации города Волгодонска от 15.05.2013 </w:t>
        <w:br/>
        <w:t xml:space="preserve">№ 1751 Комитет по управлению имуществом города Волгодонска информирует о снятии с аукционных торгов, назначенных на 21 ноября 2013 года </w:t>
      </w:r>
      <w:r>
        <w:rPr>
          <w:u w:val="single"/>
        </w:rPr>
        <w:t>лота №1:</w:t>
      </w:r>
      <w:r>
        <w:rPr/>
        <w:t xml:space="preserve"> «Право на заключение договора аренды земельного участка, из земель населенных пунктов, площадью 1098 кв.м. с кадастровым номером 61:48:0040224:237, по адресу: Ростовская обл., г. Волгодонск, </w:t>
        <w:br/>
        <w:t xml:space="preserve">ул. Гаражная,195, под производственную базу и предпри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.Ф.Косенко 2446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.А.Мякишева 242151</w:t>
      </w:r>
    </w:p>
    <w:sectPr>
      <w:type w:val="nextPage"/>
      <w:pgSz w:w="11906" w:h="16838"/>
      <w:pgMar w:left="1247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10-29T11:29:00Z</cp:lastPrinted>
  <dcterms:modified xsi:type="dcterms:W3CDTF">2013-10-29T08:20:00Z</dcterms:modified>
  <cp:revision>170</cp:revision>
  <dc:subject/>
  <dc:title>     Извещение о проведении аукциона</dc:title>
</cp:coreProperties>
</file>