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4.11.2011 № 3245 «О проведении торгов в форме аукциона по продаже права на заключение договора аренды земельного участка для строительства гаражей объявляет о проведении </w:t>
      </w:r>
      <w:r>
        <w:rPr>
          <w:b/>
          <w:i/>
          <w:sz w:val="22"/>
          <w:szCs w:val="22"/>
          <w:u w:val="single"/>
        </w:rPr>
        <w:t>21 февраля 2012 года в 10 час. п</w:t>
      </w:r>
      <w:r>
        <w:rPr>
          <w:sz w:val="22"/>
          <w:szCs w:val="22"/>
        </w:rPr>
        <w:t xml:space="preserve">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1:</w:t>
      </w:r>
      <w:r>
        <w:rPr>
          <w:b/>
          <w:sz w:val="22"/>
          <w:szCs w:val="22"/>
        </w:rPr>
        <w:t xml:space="preserve"> «П</w:t>
      </w:r>
      <w:r>
        <w:rPr/>
        <w:t>раво на заключение договора аренды земельного участка, из земель населенных пунктов, предназначенного для строительства гаражей, площадью 945 кв.м. (кадастровый номер 61:48:0030401:148). Местоположение: Ростовская обл., г. Волгодонск, ул. Химиков,30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20 900 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4 180 рублей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1 045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  <w:u w:val="single"/>
        </w:rPr>
        <w:t>Победитель аукциона</w:t>
      </w:r>
      <w:r>
        <w:rPr>
          <w:sz w:val="22"/>
          <w:szCs w:val="22"/>
        </w:rPr>
        <w:t xml:space="preserve"> оплачивает кадастровые работы в сумме </w:t>
      </w:r>
      <w:r>
        <w:rPr>
          <w:b/>
          <w:i/>
          <w:sz w:val="22"/>
          <w:szCs w:val="22"/>
          <w:u w:val="single"/>
        </w:rPr>
        <w:t>18 200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озднее 15 февраля 20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23 января 2012 года по 15 февраля 2012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 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 16 февраля 2012 года</w:t>
      </w:r>
      <w:r>
        <w:rPr>
          <w:sz w:val="22"/>
          <w:szCs w:val="22"/>
        </w:rPr>
        <w:t>, 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</w:t>
      </w:r>
      <w:r>
        <w:rPr>
          <w:sz w:val="22"/>
          <w:szCs w:val="22"/>
        </w:rPr>
        <w:t xml:space="preserve"> состоится  </w:t>
      </w:r>
      <w:r>
        <w:rPr>
          <w:b/>
          <w:i/>
          <w:sz w:val="22"/>
          <w:szCs w:val="22"/>
          <w:u w:val="single"/>
        </w:rPr>
        <w:t xml:space="preserve">21 февраля 2012 года 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бедителем аукциона становится участник, предложивший наибольший размер годовой арендной платы за 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  <w:u w:val="single"/>
        </w:rPr>
        <w:t>- к сетям газоснабжения и электроснабжения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Возможная точка подключения: г. Волгодонск, ул. Химиков. Максимальная нагрузка в точке подключения: 0,6 МП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словия подключения: Получить разрешение от владельцев газораспределительной сети. Получить тех. условия на присоединение для проектирования системы газораспределения, к указанному объекту. Получить разрешение от владельцев газораспределительной с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бъекта капитального строительства: по готовности правообладател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.условий: 2 года с момента вы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не вз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 xml:space="preserve">-к сетям водоснабжения и канализации: </w:t>
      </w:r>
      <w:r>
        <w:rPr>
          <w:sz w:val="22"/>
          <w:szCs w:val="22"/>
        </w:rPr>
        <w:t>Муниципальных сетей водопровода и канализации на земельном участке нет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- п</w:t>
      </w:r>
      <w:r>
        <w:rPr>
          <w:i/>
          <w:sz w:val="22"/>
          <w:szCs w:val="22"/>
          <w:u w:val="single"/>
        </w:rPr>
        <w:t>о электроснабжению:</w:t>
      </w:r>
      <w:r>
        <w:rPr>
          <w:sz w:val="22"/>
          <w:szCs w:val="22"/>
        </w:rPr>
        <w:t xml:space="preserve"> Процедура технологического присоединения к электрическим сетям регламентируется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далее Правила), утвержденными Постановлением Правительства РФ № 861 от 27.12.2004.Размер платы за технологическое присоединение к распределительным электрическим сетям ОАО «Донэнерго» на 2011 год установлен Постановлением РС по тарифам Ростовской области № 20/14 от 28.12.2010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заключения договора технологического присоединения на электроснабжение участка необходимо подать заявку на технологическое присоединение с приложением документов определенных выше названными правилами. Возможность подключения от существующих сетей филиала ВМЭС отсутствует, для подключения объекта необходимо сооружение новых объектов электросетевого хозяйства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Особые услов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ставить проект планировки и застройки участка строительства,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 и представить на очередное заседание рабочей группы по рассмотрению архитектурно-планировочных и градостроительных решений на  территории города Волгодонска (ул. Морская, 66, кааб 9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 </w:t>
      </w:r>
    </w:p>
    <w:p>
      <w:pPr>
        <w:pStyle w:val="Normal"/>
        <w:jc w:val="both"/>
        <w:rPr/>
      </w:pPr>
      <w:r>
        <w:rPr>
          <w:sz w:val="22"/>
          <w:szCs w:val="22"/>
        </w:rPr>
        <w:t>3.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 озеленение участка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огласовать с МКУ «ДСиГХ» условия вывоза неиспользуемого слоя грунта на специально отведенный для этих целей земельный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имуществом  города Волгодонска</w:t>
        <w:tab/>
        <w:t xml:space="preserve">                                                                       Е.В.Ерохин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.Н.Савина 24-44-62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6"/>
          <w:szCs w:val="16"/>
        </w:rPr>
        <w:t>Исп. В.А.Мякишева  24-21-51</w:t>
      </w:r>
      <w:r>
        <w:rPr>
          <w:sz w:val="22"/>
          <w:szCs w:val="22"/>
        </w:rPr>
        <w:t xml:space="preserve">                          </w:t>
        <w:tab/>
        <w:tab/>
        <w:t xml:space="preserve">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01-16T15:02:00Z</cp:lastPrinted>
  <dcterms:modified xsi:type="dcterms:W3CDTF">2012-01-16T11:02:00Z</dcterms:modified>
  <cp:revision>132</cp:revision>
  <dc:subject/>
  <dc:title>     Извещение о проведении аукциона</dc:title>
</cp:coreProperties>
</file>