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ОО «Вечерний Волгодонск»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просит Вас опубликовать </w:t>
      </w:r>
      <w:r>
        <w:rPr>
          <w:b/>
          <w:i/>
          <w:sz w:val="22"/>
          <w:szCs w:val="22"/>
          <w:u w:val="single"/>
        </w:rPr>
        <w:t>не позднее 11 февраля 2012 года извещение о проведении аукцион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30.12.2011 № 3701 «О проведении торгов в форме аукциона по продаже права на заключение договора аренды земельного участка для строительства завода по переработке твердых бытовых отходов» объявляет  о проведении </w:t>
      </w:r>
      <w:r>
        <w:rPr>
          <w:b/>
          <w:i/>
          <w:sz w:val="22"/>
          <w:szCs w:val="22"/>
        </w:rPr>
        <w:t>13</w:t>
      </w:r>
      <w:r>
        <w:rPr>
          <w:b/>
          <w:i/>
          <w:sz w:val="22"/>
          <w:szCs w:val="22"/>
          <w:u w:val="single"/>
        </w:rPr>
        <w:t xml:space="preserve"> марта 2012 года в 10 час.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1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редназначенного для строительства завода по переработке твердых бытовых отходов площадью 8222 кв.м. (кадастровый номер 61:08:0600801:681). Местоположение: Ростовская обл., р-н Волгодонской, примерно 7,5 км от г. Волгодонска по направлению на юг. На земельном участке имеется обременение площадью 660 кв. м.- право беспрепятственного проезда.</w:t>
      </w:r>
    </w:p>
    <w:p>
      <w:pPr>
        <w:pStyle w:val="Normal"/>
        <w:jc w:val="both"/>
        <w:rPr/>
      </w:pPr>
      <w:r>
        <w:rPr>
          <w:sz w:val="22"/>
          <w:szCs w:val="22"/>
        </w:rPr>
        <w:t>Разрешенное использование (назначение) земельного участка: для строительства завода по переработке твердых бытовых отход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асток предоставляется в аренду под строительство на 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является открытым по составу участников и форме подачи предложений по це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Начальный размер годовой арендной платы 220 500</w:t>
      </w:r>
      <w:r>
        <w:rPr>
          <w:b/>
          <w:i/>
          <w:sz w:val="22"/>
          <w:szCs w:val="22"/>
          <w:u w:val="single"/>
        </w:rPr>
        <w:t xml:space="preserve"> 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 xml:space="preserve"> 44 1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Шаг аукциона 5% от  начального размера годовой арендной платы 11 025 </w:t>
      </w:r>
      <w:r>
        <w:rPr>
          <w:b/>
          <w:i/>
          <w:sz w:val="22"/>
          <w:szCs w:val="22"/>
          <w:u w:val="single"/>
        </w:rPr>
        <w:t>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Победитель аукциона</w:t>
      </w:r>
      <w:r>
        <w:rPr>
          <w:sz w:val="22"/>
          <w:szCs w:val="22"/>
        </w:rPr>
        <w:t xml:space="preserve"> дополнительно оплачивает кадастровые работы в сумме </w:t>
      </w:r>
      <w:r>
        <w:rPr>
          <w:b/>
          <w:i/>
          <w:sz w:val="22"/>
          <w:szCs w:val="22"/>
          <w:u w:val="single"/>
        </w:rPr>
        <w:t>46621,58 рублей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не позднее 7 марта 20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 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i/>
          <w:sz w:val="22"/>
          <w:szCs w:val="22"/>
          <w:u w:val="single"/>
        </w:rPr>
        <w:t>Прием заявок провод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 xml:space="preserve">с 13 февраля по 7 марта 2012 </w:t>
      </w:r>
      <w:r>
        <w:rPr>
          <w:b/>
          <w:sz w:val="22"/>
          <w:szCs w:val="22"/>
        </w:rPr>
        <w:t xml:space="preserve"> включительно</w:t>
      </w:r>
      <w:r>
        <w:rPr>
          <w:sz w:val="22"/>
          <w:szCs w:val="22"/>
        </w:rPr>
        <w:t xml:space="preserve"> по рабочим дням (с 9.00 до 17.00 час). Контактный телефон 24-21-5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Определение участников аукциона состоится 11 марта 2012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Подведение итогов аукциона состоится 13 марта 2012</w:t>
      </w:r>
      <w:r>
        <w:rPr>
          <w:sz w:val="22"/>
          <w:szCs w:val="22"/>
        </w:rPr>
        <w:t xml:space="preserve"> по адресу: ул. Ленинградская, д.10, 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лата права на заключение договора аренды земельного участка производится единовременно в течение 10 дней со дня подписания договора аренды. Внесенный победителем торгов задаток засчитывается в счет годовой арендной платы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Технические условия подключения объекта строительства по водопровод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ижайшим населенным пунктом к  земельному участку является х. Сухая Балка. В данном населенном пункте обеспечение водоснабжением осуществляется путем забора воды из артезианской скважины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u w:val="single"/>
        </w:rPr>
        <w:t xml:space="preserve">Технические условия подключения </w:t>
      </w:r>
      <w:r>
        <w:rPr>
          <w:b/>
          <w:i/>
          <w:sz w:val="22"/>
          <w:szCs w:val="22"/>
        </w:rPr>
        <w:t xml:space="preserve">к сетям электроснабжения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Для заключения договора правообладатель земельного участка направляет заявку и пакет  документов по присоединяемому объекту в сетевую организацию (Ростовская обл. Волгодонской район, ст. Романовская, пер. Шмутовой,6, Волгодонской район электрических сетей филиала ОАО «МРСК-Юга»-Ростовэнерго»). На основании представленной заявки составляется договора на технологическое присоединение, выдаются тех. Условия, которые являются неотъемлемой частью договора. Расчет платы за технологическое присоединение производится по Постановлению РСТ РО № 3/7 от 28.02.201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-к сетям газоснабжения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Возможная точка подключения: надземный газопровод в/д диам. 325, район ГСК-7, г. Волгодонс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альная нагрузка в точке подключения- 1,2 МП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лучить тех. 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рок действия технических условий- 2 года. Информация о плате за подключен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лата за подключени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тета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ю имуществом  города Волгодонска</w:t>
        <w:tab/>
        <w:tab/>
        <w:t xml:space="preserve">                </w:t>
        <w:tab/>
        <w:tab/>
        <w:tab/>
        <w:tab/>
        <w:t xml:space="preserve"> Е.В.Ерох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.Н.Сави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4-44-62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. В.А.Мякишева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418" w:right="567" w:gutter="0" w:header="0" w:top="51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1-11-21T11:48:00Z</cp:lastPrinted>
  <dcterms:modified xsi:type="dcterms:W3CDTF">2012-02-06T06:48:00Z</dcterms:modified>
  <cp:revision>85</cp:revision>
  <dc:subject/>
  <dc:title>     Извещение о проведении аукциона</dc:title>
</cp:coreProperties>
</file>