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02.02.2012 № 224 «О проведении торгов в форме аукциона по продаже права на заключение договора аренды земельного участка для строительства складов непродовольственных товаров» проводит </w:t>
      </w:r>
      <w:r>
        <w:rPr>
          <w:i/>
          <w:sz w:val="22"/>
          <w:szCs w:val="22"/>
          <w:u w:val="single"/>
        </w:rPr>
        <w:t>3 мая 2012 года в 10 час.30 минут</w:t>
      </w:r>
      <w:r>
        <w:rPr>
          <w:sz w:val="22"/>
          <w:szCs w:val="22"/>
        </w:rPr>
        <w:t xml:space="preserve"> торги в форме аукциона, открытого по составу участников и по форме подачи заявок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лот 1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Право на заключение договора аренды земельного участка, из земель населенных пунктов, для строительства складов непродовольственных товаров площадью 5376 кв.м. (кадастровый номер 61:48:0050102:759). Местоположение: Ростовская обл., г. Волгодонск, ул. 2-я Заводская, 21б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Начальный размер</w:t>
      </w:r>
      <w:r>
        <w:rPr>
          <w:i/>
          <w:sz w:val="22"/>
          <w:szCs w:val="22"/>
        </w:rPr>
        <w:t xml:space="preserve"> годовой арендной платы </w:t>
      </w:r>
      <w:r>
        <w:rPr>
          <w:i/>
          <w:sz w:val="22"/>
          <w:szCs w:val="22"/>
          <w:u w:val="single"/>
        </w:rPr>
        <w:t>213 539 рублей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Задаток - 20%</w:t>
      </w:r>
      <w:r>
        <w:rPr>
          <w:i/>
          <w:sz w:val="22"/>
          <w:szCs w:val="22"/>
        </w:rPr>
        <w:t xml:space="preserve"> от начального размера годовой арендной платы </w:t>
      </w:r>
      <w:r>
        <w:rPr>
          <w:i/>
          <w:sz w:val="22"/>
          <w:szCs w:val="22"/>
          <w:u w:val="single"/>
        </w:rPr>
        <w:t>42 707,8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Шаг аукциона 5%</w:t>
      </w:r>
      <w:r>
        <w:rPr>
          <w:i/>
          <w:sz w:val="22"/>
          <w:szCs w:val="22"/>
        </w:rPr>
        <w:t xml:space="preserve"> от  начального размера годовой арендной платы </w:t>
      </w:r>
      <w:r>
        <w:rPr>
          <w:i/>
          <w:sz w:val="22"/>
          <w:szCs w:val="22"/>
          <w:u w:val="single"/>
        </w:rPr>
        <w:t>10 676,95 рублей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обедитель аукциона</w:t>
      </w:r>
      <w:r>
        <w:rPr>
          <w:sz w:val="22"/>
          <w:szCs w:val="22"/>
        </w:rPr>
        <w:t xml:space="preserve"> дополнительно оплачивает кадастровые работы в сумме </w:t>
      </w:r>
      <w:r>
        <w:rPr>
          <w:i/>
          <w:sz w:val="22"/>
          <w:szCs w:val="22"/>
          <w:u w:val="single"/>
        </w:rPr>
        <w:t>38 46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руб.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Участок предоставляется в аренду под строительство на 3 года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Для участия в аукцион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претенденты представляют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 Заявку по форме, утверждаемой организатором торгов (в 2экземпляра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права на заключение договора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Задаток перечисляется единовременно </w:t>
      </w:r>
      <w:r>
        <w:rPr>
          <w:b/>
          <w:i/>
          <w:iCs/>
          <w:sz w:val="22"/>
          <w:szCs w:val="22"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не позднее 27 апреля 20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 Один претендент имеет право подать только одну заявку на участие в торгах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         </w:t>
      </w:r>
      <w:r>
        <w:rPr>
          <w:i/>
          <w:sz w:val="22"/>
          <w:szCs w:val="22"/>
          <w:u w:val="single"/>
        </w:rPr>
        <w:t>Дата, время и порядок осмотра</w:t>
      </w:r>
      <w:r>
        <w:rPr>
          <w:sz w:val="22"/>
          <w:szCs w:val="22"/>
        </w:rPr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i/>
          <w:sz w:val="22"/>
          <w:szCs w:val="22"/>
          <w:u w:val="single"/>
        </w:rPr>
        <w:t>Прием заявок провод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Ростовская область, г. Волгодонск, ул. Ленинградская, д.10, каб. № 4, этаж 7, Комитет по управлению имуществом города </w:t>
      </w:r>
      <w:r>
        <w:rPr>
          <w:i/>
          <w:sz w:val="22"/>
          <w:szCs w:val="22"/>
          <w:u w:val="single"/>
        </w:rPr>
        <w:t>Волгодонска с 2 апреля 27 апреля 2012  включительно</w:t>
      </w:r>
      <w:r>
        <w:rPr>
          <w:sz w:val="22"/>
          <w:szCs w:val="22"/>
        </w:rPr>
        <w:t xml:space="preserve"> по рабочим дням (с 9.00 до 17.00 час). Контактный телефон 24-21-5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 10, кабинет № 4, этаж 7 этаж, тел. 24-21-51.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Определение участников аукциона состоится 28 апреля 2012 года</w:t>
      </w:r>
      <w:r>
        <w:rPr>
          <w:sz w:val="22"/>
          <w:szCs w:val="22"/>
        </w:rPr>
        <w:t>, по адресу: г. Волгодонск, ул. Ленинградская, д. 10, кабинет № 1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одведение итогов аукциона состоится 3 мая  2012</w:t>
      </w:r>
      <w:r>
        <w:rPr>
          <w:sz w:val="22"/>
          <w:szCs w:val="22"/>
        </w:rPr>
        <w:t xml:space="preserve"> по адресу: ул. Ленинградская, д.10,  кабинет № 1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обедителем аукциона становится участник, предложивший наибольшую цену годов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отокол о результатах торгов является основанием для заключения с победителем торгов договора аренды земельного участ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победителем аукциона заключается договор аренды земельного участка в течение 5 (пяти) дней со дня подписания Протокола о результатах аукциона, после оплаты затрат, связанных с проведением аукцио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плата права на заключение договора аренды земельного участка производится единовременно в течение 10 дней со дня подписания договора аренды. Внесенный победителем торгов задаток засчитывается в счет годовой арендной платы. 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Технические условия подключения объекта строительства по водопроводу:</w:t>
      </w:r>
    </w:p>
    <w:p>
      <w:pPr>
        <w:pStyle w:val="Normal"/>
        <w:jc w:val="both"/>
        <w:rPr/>
      </w:pPr>
      <w:r>
        <w:rPr>
          <w:sz w:val="22"/>
          <w:szCs w:val="22"/>
        </w:rPr>
        <w:t>В месте размещения земельного участка под строительство муниципальной сети хозпитьевого водопровода нет. Подключение к сети хозбытовой канализации возможность имеется. Плата за присоединение не взимается. Для получения уточненных технических условий правообладателю земельного участка необходимо обратиться в МУП «ВКХ»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 xml:space="preserve">Технические условия подключения </w:t>
      </w:r>
      <w:r>
        <w:rPr>
          <w:i/>
          <w:sz w:val="22"/>
          <w:szCs w:val="22"/>
        </w:rPr>
        <w:t>к сетям электроснабжения ОАО «Энергия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риентировочная стоимость  работ по технологическому</w:t>
        <w:tab/>
        <w:t xml:space="preserve"> присоединению объектов строительства к сетям электроснабжения ОАО «Энергия» составляет 900 000 (девятьсот тысяч) рублей (точная стоимость будет определена после выполнения проектно-конструкторских работ и установления тарифа на технологическое присоедине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-к сетям газоснабжения:</w:t>
      </w:r>
      <w:r>
        <w:rPr>
          <w:sz w:val="22"/>
          <w:szCs w:val="22"/>
        </w:rPr>
        <w:tab/>
        <w:t xml:space="preserve">Возможная точка подключения:ул.2-ая Заводская. Максимальная нагрузка в точке подключения- 1,2 МПа. 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словия подключения: получить разрешение от владельцев газораспределительной сети, получить тех.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рок подключения: по готовности правообладателя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рок действия технических условий- 2 года. Информация о плате за подключени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лата за подключение не взим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Особы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Проект планировки и застройки участка строительства разработать в границах представленного земельного участка с размещением всех элементов застройки и благоустройства, необходимых для эксплуатации объекта, с соблюдением санитарно-защитных зон коммуникаций (сервитуты). И представить на очередное заседание рабочей группы по рассмотрению архитектурно-планировочных и градостроительных решений на территории города Волгодонска (ул. Морская, 66, каб. 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генеральным планом города и существующей застройк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усмотреть организацию движения пешеходов, проезды, парковку согласно СНиП 2.07.01.89* «Градостроительство. Планировка и застройка городских и сельских поселений», благоустройство и озеленение участка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д проектированием уточнить нагрузки и получить уточненные технические условия на подключение объекта к городским коммуникац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авообладателю земельных участков согласовать с МКУ «ДСиГХ» условия вывоза  неиспользуемого слоя грунта на специально отведенный для этих целей земельный учас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митета п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влению имуществом  города Волгодонска</w:t>
        <w:tab/>
        <w:t xml:space="preserve">                </w:t>
        <w:tab/>
        <w:tab/>
        <w:tab/>
        <w:tab/>
        <w:t xml:space="preserve">     Е.В.Ерох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.Н.Савина24-44-62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исп. В.А.Мякишева 24-21-51</w:t>
      </w:r>
    </w:p>
    <w:sectPr>
      <w:type w:val="nextPage"/>
      <w:pgSz w:w="11906" w:h="16838"/>
      <w:pgMar w:left="1418" w:right="567" w:gutter="0" w:header="0" w:top="510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2-03-26T10:23:00Z</cp:lastPrinted>
  <dcterms:modified xsi:type="dcterms:W3CDTF">2012-03-30T06:02:00Z</dcterms:modified>
  <cp:revision>88</cp:revision>
  <dc:subject/>
  <dc:title>     Извещение о проведении аукциона</dc:title>
</cp:coreProperties>
</file>