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2.02.2012 № 221 «О проведении торгов в форме аукциона по продаже права на заключение договора аренды земельного участка по пер. Атаманскому,13» </w:t>
      </w:r>
      <w:r>
        <w:rPr>
          <w:b/>
          <w:bCs/>
          <w:i/>
          <w:u w:val="single"/>
        </w:rPr>
        <w:t>объявляет о проведении 29 мая 2012 года в 10.00 часов по адресу: г. Волгодонск, ул. Ленинградская, 10 , кабинет «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 xml:space="preserve">Лот 1: </w:t>
      </w:r>
      <w:r>
        <w:rPr/>
        <w:t>Право на заключение договора аренды земельного участка, из земель населенных пунктов, предназначенного для индивидуального жилищного строительства с кадастровым номером 61:48:080104:203, площадью 0,1000 га, по адресу: г. Волгодонск, пер. Атаманский, 13.</w:t>
      </w:r>
    </w:p>
    <w:p>
      <w:pPr>
        <w:pStyle w:val="Normal"/>
        <w:jc w:val="both"/>
        <w:rPr/>
      </w:pPr>
      <w:r>
        <w:rPr/>
        <w:tab/>
        <w:t>Земельный участок сформирован, поставлен на государственный кадастровый учет, предоставляется под индивидуальное жилищное строительство в аренду на 3 год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</w:t>
      </w:r>
    </w:p>
    <w:p>
      <w:pPr>
        <w:pStyle w:val="Normal"/>
        <w:jc w:val="both"/>
        <w:rPr/>
      </w:pPr>
      <w:r>
        <w:rPr/>
        <w:t xml:space="preserve">Начальный размер годовой арендной платы за земельные участки </w:t>
      </w:r>
      <w:r>
        <w:rPr>
          <w:i/>
          <w:u w:val="single"/>
        </w:rPr>
        <w:t>33 750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даток по лоту–(20 % начального размера годовой арендной платы) – </w:t>
      </w:r>
      <w:r>
        <w:rPr>
          <w:i/>
          <w:u w:val="single"/>
        </w:rPr>
        <w:t>6 75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Шаг аукциона 5% начального размера годовой арендной платы – </w:t>
      </w:r>
      <w:r>
        <w:rPr>
          <w:i/>
          <w:u w:val="single"/>
        </w:rPr>
        <w:t>1 687,5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бедитель аукциона дополнительно оплачивает кадастровые  работы в размере 12 500 рублей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6, Комитет по управлению имуществом города Волгодонска</w:t>
      </w:r>
      <w:r>
        <w:rPr>
          <w:b/>
        </w:rPr>
        <w:t xml:space="preserve"> </w:t>
      </w:r>
      <w:r>
        <w:rPr>
          <w:i/>
        </w:rPr>
        <w:t>с</w:t>
      </w:r>
      <w:r>
        <w:rPr>
          <w:i/>
          <w:u w:val="single"/>
        </w:rPr>
        <w:t xml:space="preserve"> 9 апреля 2012 по 24 мая 2012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</w:t>
        <w:br/>
        <w:t>24-21-51. Форма заявки на участие в аукционе выдается в Комитете по управлению имуществом  город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25 мая 2012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 участников аукциона состоится 25 мая 2012,</w:t>
      </w:r>
      <w:r>
        <w:rPr/>
        <w:t xml:space="preserve"> по адресу: Ростовская область, г. Волгодонск, ул. Ленинградская,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 состоится 29 ма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 xml:space="preserve">Ростовская область, г. Волгодонск, ул. Ленинградская, 10, кабинет № 1  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4 мая 2012  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 случае отказа победителя от подписания протокола торгов, заключения договора  аренды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jc w:val="both"/>
        <w:rPr/>
      </w:pPr>
      <w:r>
        <w:rPr/>
        <w:t>Возможная точка подключения: г. Волгодонск, пер. Атаманский. Максимальная нагрузка в точке подключения:0,3 МПа.</w:t>
      </w:r>
    </w:p>
    <w:p>
      <w:pPr>
        <w:pStyle w:val="Normal"/>
        <w:jc w:val="both"/>
        <w:rPr/>
      </w:pPr>
      <w:r>
        <w:rPr/>
        <w:t>Условия подключения: получить разрешение от владельцев газораспределительной сети, получить тех. условия на присоединение для проектирования системы газораспределения к указанному объекту</w:t>
      </w:r>
    </w:p>
    <w:p>
      <w:pPr>
        <w:pStyle w:val="Normal"/>
        <w:jc w:val="both"/>
        <w:rPr/>
      </w:pPr>
      <w:r>
        <w:rPr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 xml:space="preserve">Срок действия технических условий- 2 года. </w:t>
      </w:r>
    </w:p>
    <w:p>
      <w:pPr>
        <w:pStyle w:val="Normal"/>
        <w:jc w:val="both"/>
        <w:rPr/>
      </w:pPr>
      <w:r>
        <w:rPr/>
        <w:t>Информация о плате за подключение: плата за подключение не взимается</w:t>
      </w:r>
    </w:p>
    <w:p>
      <w:pPr>
        <w:pStyle w:val="Normal"/>
        <w:rPr/>
      </w:pPr>
      <w:r>
        <w:rPr>
          <w:i/>
          <w:u w:val="single"/>
        </w:rPr>
        <w:t xml:space="preserve">Технические условия подключения по водопроводу: </w:t>
      </w:r>
      <w:r>
        <w:rPr/>
        <w:t>Муниципальных сетей  водопровода и канализации в данном районе не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 электрическим сетям:</w:t>
      </w:r>
    </w:p>
    <w:p>
      <w:pPr>
        <w:pStyle w:val="Normal"/>
        <w:jc w:val="both"/>
        <w:rPr/>
      </w:pPr>
      <w:r>
        <w:rPr>
          <w:spacing w:val="-1"/>
        </w:rPr>
        <w:t xml:space="preserve">Технические условия для электроснабжения строительства будут выданы правообладателю земельного участка в составе договора на технологическое подключение. </w:t>
      </w:r>
      <w:r>
        <w:rPr/>
        <w:t>Техническая возможность от существующих сетей филиала ВМЭМ отсутствует, для подключения объекта необходимо сооружение новых объектов электросетевого хозяйства.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i/>
          <w:spacing w:val="-1"/>
          <w:u w:val="single"/>
        </w:rPr>
        <w:tab/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ться в лицензированную геодезическую организацию с целью выполнения топографической съемки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Обратиться в проектную организацию с целью выполнения графических материалов  (паспорт жилого дома, разбивочный план земельного участка)</w:t>
      </w:r>
    </w:p>
    <w:p>
      <w:pPr>
        <w:pStyle w:val="Normal"/>
        <w:ind w:firstLine="708"/>
        <w:jc w:val="both"/>
        <w:rPr/>
      </w:pPr>
      <w:r>
        <w:rPr/>
        <w:t>Получить в Комитете по градостроительству и архитектуре Администрации города градостроительный план земельного участка, имея при себе правоустанавливающие документы  на земельный участок, кадастровый 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 ул. Морская, 66 , каб. 1)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4-44-6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21-51</w:t>
      </w:r>
    </w:p>
    <w:sectPr>
      <w:type w:val="nextPage"/>
      <w:pgSz w:w="11906" w:h="16838"/>
      <w:pgMar w:left="1134" w:right="284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Мякишева</cp:lastModifiedBy>
  <cp:lastPrinted>2012-04-02T15:19:00Z</cp:lastPrinted>
  <dcterms:modified xsi:type="dcterms:W3CDTF">2012-04-06T08:21:00Z</dcterms:modified>
  <cp:revision>26</cp:revision>
  <dc:subject/>
  <dc:title>                                                            Главному редактору</dc:title>
</cp:coreProperties>
</file>