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4.03.2012 № 639 «О проведении торгов в форме аукциона по продаже права на заключение договора аренды земельного участка для строительства  производственной базы»   объявляет о  проведении   </w:t>
      </w:r>
      <w:r>
        <w:rPr>
          <w:b/>
          <w:i/>
          <w:sz w:val="22"/>
          <w:szCs w:val="22"/>
          <w:u w:val="single"/>
        </w:rPr>
        <w:t>14 июня</w:t>
      </w:r>
      <w:r>
        <w:rPr>
          <w:sz w:val="22"/>
          <w:szCs w:val="22"/>
        </w:rPr>
        <w:t xml:space="preserve"> 20</w:t>
      </w:r>
      <w:r>
        <w:rPr>
          <w:b/>
          <w:i/>
          <w:sz w:val="22"/>
          <w:szCs w:val="22"/>
          <w:u w:val="single"/>
        </w:rPr>
        <w:t>12  года в 10 час.30 мину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для предназначенного для строительства производственной базы, площадью 5896 кв.м. (кадастровый номер 61:48:0050103:240). Местоположение: Ростовская обл., г. Волгодонск, ул. 9-я Заводская 31а.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08 100 рубля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Задаток - 20% от начального размера годовой арендной платы 41 620</w:t>
      </w:r>
      <w:r>
        <w:rPr>
          <w:b/>
          <w:i/>
          <w:sz w:val="22"/>
          <w:szCs w:val="22"/>
          <w:u w:val="single"/>
        </w:rPr>
        <w:t xml:space="preserve">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Шаг аукциона 5% от 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0 405 руб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дополнительно оплачивает кадастровые работы  в сумме </w:t>
      </w:r>
      <w:r>
        <w:rPr>
          <w:b/>
          <w:i/>
          <w:sz w:val="22"/>
          <w:szCs w:val="22"/>
          <w:u w:val="single"/>
        </w:rPr>
        <w:t>28 881  рубль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7 июня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14 мая  по7 июня 2012 </w:t>
      </w:r>
      <w:r>
        <w:rPr>
          <w:b/>
          <w:sz w:val="22"/>
          <w:szCs w:val="22"/>
        </w:rPr>
        <w:t xml:space="preserve">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8 июня 2012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Подведение итогов аукциона состоится 14 июня 2012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объекта строительства по водопроводу: </w:t>
      </w:r>
      <w:r>
        <w:rPr>
          <w:sz w:val="22"/>
          <w:szCs w:val="22"/>
        </w:rPr>
        <w:t>Ориентировочная стоимос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бот по технологическому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присоединению производственной базы к сетям водоснабжения и канализации ОАО «Энергия» составляет 1 500 000 рублей (один миллион пятьсот тысяч рублей) 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 ОАО «Энерг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тоимос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бот по технологическому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присоединению производственной базы к сетям ОАО «Энергия» составляет 1 000 000 рублей (один миллион) (точная стоимость будет определена после выполнения проектно-конструкторских работ и установления тарифа на технологическое присоединени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 сетям газоснабжения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зможная точка подключения: г. Волгодонск, Максимальная нагрузка в точке подключения- 1.2 МПа. </w:t>
        <w:tab/>
        <w:t xml:space="preserve"> Предусмотреть установку ГРПШ, строительство подводящего и распределительного газопровода. Получить разрешение от владельцев газораспределительной сети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</w:t>
        <w:tab/>
        <w:t>Срок действия технических условий- 2 года. Информация о плате за подключение: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олнить проект оценки воздействия на окружающую среду (ОВО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ить в Комитете по градостроительству и архитектуре Администрации города Волгодонска разрешение на строительство, представив документы в соответствии со ст. 51 ГК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УИ  города Волгодонска</w:t>
        <w:tab/>
        <w:tab/>
        <w:t xml:space="preserve">                </w:t>
        <w:tab/>
        <w:tab/>
        <w:tab/>
        <w:tab/>
        <w:t xml:space="preserve">          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вина                  Мякишева</w:t>
      </w:r>
    </w:p>
    <w:p>
      <w:pPr>
        <w:pStyle w:val="Normal"/>
        <w:jc w:val="both"/>
        <w:rPr/>
      </w:pPr>
      <w:r>
        <w:rPr>
          <w:sz w:val="22"/>
          <w:szCs w:val="22"/>
        </w:rPr>
        <w:t>24-44-62                24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5-05T10:20:00Z</cp:lastPrinted>
  <dcterms:modified xsi:type="dcterms:W3CDTF">2012-05-05T06:32:00Z</dcterms:modified>
  <cp:revision>83</cp:revision>
  <dc:subject/>
  <dc:title>     Извещение о проведении аукциона</dc:title>
</cp:coreProperties>
</file>