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4.03.2012 № 640 «О проведении торгов в форме аукциона по продаже права на заключение договора аренды земельного участка для строительства центрального теплового узла» объявляет о проведении </w:t>
      </w:r>
      <w:r>
        <w:rPr>
          <w:b/>
          <w:i/>
          <w:sz w:val="22"/>
          <w:szCs w:val="22"/>
          <w:u w:val="single"/>
        </w:rPr>
        <w:t xml:space="preserve">19 июня 2012 года в 10 час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u w:val="single"/>
        </w:rPr>
        <w:t>Лот 1:</w:t>
      </w:r>
      <w:r>
        <w:rPr>
          <w:b/>
        </w:rPr>
        <w:t xml:space="preserve"> «</w:t>
      </w:r>
      <w:r>
        <w:rPr>
          <w:b/>
          <w:i/>
        </w:rPr>
        <w:t>Право на заключение договора аренды</w:t>
      </w:r>
      <w:r>
        <w:rPr/>
        <w:t xml:space="preserve"> земельного участка, из земель населенных пунктов, для строительства центрального теплового пункта, площадью 145 кв.м. (кадастровый номер 61:48:0030526:610). Местоположение: Ростовская обл., г. Волгодонск, ул. Степная, 141б. На земельном участке имеется обременение площадью 14 кв.м.- право беспрепятственного прохода.</w:t>
      </w:r>
    </w:p>
    <w:p>
      <w:pPr>
        <w:pStyle w:val="Normal"/>
        <w:jc w:val="both"/>
        <w:rPr/>
      </w:pPr>
      <w:r>
        <w:rPr/>
        <w:t>Земельный участок предоставляется в аренду на 2 года для строительства центрального теплового узл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4 8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96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24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оплачивает кадастровые работы в сумме </w:t>
      </w:r>
      <w:r>
        <w:rPr>
          <w:b/>
          <w:i/>
          <w:sz w:val="22"/>
          <w:szCs w:val="22"/>
          <w:u w:val="single"/>
        </w:rPr>
        <w:t>19 600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3 июня 2012</w:t>
      </w:r>
      <w:r>
        <w:rPr>
          <w:b/>
          <w:sz w:val="22"/>
          <w:szCs w:val="22"/>
        </w:rPr>
        <w:t xml:space="preserve">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21 мая по 13 июня 2012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14 июня 2012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i/>
          <w:sz w:val="22"/>
          <w:szCs w:val="22"/>
          <w:u w:val="single"/>
        </w:rPr>
        <w:t xml:space="preserve">19 июня 2012 года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ий размер годовой арендной платы за 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К сетям электроснабжения: </w:t>
      </w:r>
      <w:r>
        <w:rPr>
          <w:sz w:val="22"/>
          <w:szCs w:val="22"/>
        </w:rPr>
        <w:t>Для заключения договора технологического присоединения на электроснабжение участка под строительство ЦТП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анных Постановлением Правительства РФ № 861 от 27.12.2004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Особые услов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Получить условия и требования по сохранению зеленых насаждений в зоне производства работ, определяемых МКУ «ДСиГХ» в  соответствии с п. 29 ст.2 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 № 100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полнить проект планировки участка строительства  в границах предоставленного земельного участка с размещением всех сооружений и благоустройства, с соблюдением санитарно-защитных зон коммуникаций (сервитуты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 озеленение участка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Обратиться в лицензированную организацию с целью выполнения исполнительной съемки участка и ее предоставления в Комитет по градостроительству  и архитектуре Администрации города Волгодонс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управлению имуществом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орода Волгодонска</w:t>
        <w:tab/>
        <w:t xml:space="preserve">                                         </w:t>
        <w:tab/>
        <w:tab/>
        <w:t xml:space="preserve">      </w:t>
        <w:tab/>
        <w:tab/>
        <w:tab/>
        <w:tab/>
        <w:tab/>
        <w:t>Е.В.Ерохин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Н.Н.Савин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44-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. В.А.Мякишева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567" w:right="567" w:gutter="0" w:header="0" w:top="22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5-14T10:12:00Z</cp:lastPrinted>
  <dcterms:modified xsi:type="dcterms:W3CDTF">2012-05-14T08:06:00Z</dcterms:modified>
  <cp:revision>138</cp:revision>
  <dc:subject/>
  <dc:title>     Извещение о проведении аукциона</dc:title>
</cp:coreProperties>
</file>