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ресс-служба Администрации гор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управлению имуществом города Волгодонска просит Вас разместить на сайте Администрации города</w:t>
      </w:r>
      <w:r>
        <w:rPr>
          <w:b/>
          <w:sz w:val="22"/>
          <w:szCs w:val="22"/>
        </w:rPr>
        <w:t xml:space="preserve">  не </w:t>
      </w:r>
      <w:r>
        <w:rPr>
          <w:b/>
          <w:i/>
          <w:sz w:val="22"/>
          <w:szCs w:val="22"/>
          <w:u w:val="single"/>
        </w:rPr>
        <w:t>позднее 29 января  2011 года</w:t>
      </w:r>
      <w:r>
        <w:rPr>
          <w:sz w:val="22"/>
          <w:szCs w:val="22"/>
        </w:rPr>
        <w:t xml:space="preserve"> извещение о проведении аукцион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9.11.2010 № 3138 «О проведении торгов в форме аукциона по продаже права на заключение договора аренды земельного участка для строительства производственной базы по адресу: Химиков, 46б » объявляет о проведении </w:t>
      </w:r>
      <w:r>
        <w:rPr>
          <w:b/>
          <w:i/>
          <w:sz w:val="22"/>
          <w:szCs w:val="22"/>
          <w:u w:val="single"/>
        </w:rPr>
        <w:t>1 марта 2011 года в 10 час. п</w:t>
      </w:r>
      <w:r>
        <w:rPr>
          <w:sz w:val="22"/>
          <w:szCs w:val="22"/>
        </w:rPr>
        <w:t xml:space="preserve">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Право на заключение договора аренды земельного участка, из земель населенных пунктов, для строительства производственной базы, площадью 2108 кв.м. (кадастровый номер 61:48:0030401:167). Местоположение: установлено относительно ориентира, расположенного в границах участка. Почтовый адрес ориентира: Ростовская обл., г. Волгодонск, ул. Химиков, 46 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80 134 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6 026 руб. 80 коп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  </w:t>
      </w:r>
      <w:r>
        <w:rPr>
          <w:b/>
          <w:i/>
          <w:sz w:val="22"/>
          <w:szCs w:val="22"/>
          <w:u w:val="single"/>
        </w:rPr>
        <w:t>4 00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 руб</w:t>
      </w:r>
      <w:r>
        <w:rPr>
          <w:b/>
          <w:i/>
          <w:sz w:val="22"/>
          <w:szCs w:val="22"/>
        </w:rPr>
        <w:t>.70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25 284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услуги по рыночной оценке земельного участка в сумме  </w:t>
      </w:r>
      <w:r>
        <w:rPr>
          <w:b/>
          <w:i/>
          <w:sz w:val="22"/>
          <w:szCs w:val="22"/>
          <w:u w:val="single"/>
        </w:rPr>
        <w:t>15 000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24 февраля 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31 января по 24 февраля 2011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25 февраля 2011 года</w:t>
      </w:r>
      <w:r>
        <w:rPr>
          <w:sz w:val="22"/>
          <w:szCs w:val="22"/>
        </w:rPr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 марта 2011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- к сетям газоснабжения и электроснабжени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озможная точка подключения: г. Волгодонск, район химзав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ая нагрузка в точке подключения: 0,6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едусмотреть установку ГРПШ, строительство распределительного газопров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лучить тех. Условия на присоединение. Техническое условия на присоединение разрабатываются газораспределительной организацией для проектирования системы газораспределения, к указанному объе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учить разрешение от владельцев газораспределительной се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: 2 года с момента вы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-к сетям водоснабжения и канал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ых сетей водопровода и канализации  на земельном участке 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- п</w:t>
      </w:r>
      <w:r>
        <w:rPr>
          <w:i/>
          <w:sz w:val="22"/>
          <w:szCs w:val="22"/>
          <w:u w:val="single"/>
        </w:rPr>
        <w:t>о электроснабж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зможность подключения от существующих сетей филиала ВМЭС отсутствует, для подключения объекта необходимо сооружение новых объектов электросетевого хозяй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заключения договора технологического присоединения на электроснабжение  участка под строительство производственной базы  необходимо подать заявку на технологическое присоединение с приложением документов, определенных  «Правилами  технологического присоединения»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обые усло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 и представить на очередное заседание рабочей группы по рассмотрению архитектурно-планировочных и градостроительных решений на  территории города Волгодонс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 </w:t>
      </w:r>
    </w:p>
    <w:p>
      <w:pPr>
        <w:pStyle w:val="Normal"/>
        <w:jc w:val="both"/>
        <w:rPr/>
      </w:pPr>
      <w:r>
        <w:rPr>
          <w:sz w:val="22"/>
          <w:szCs w:val="22"/>
        </w:rPr>
        <w:t>4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 озеленение участка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 xml:space="preserve">                                                                      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16"/>
          <w:szCs w:val="16"/>
        </w:rPr>
        <w:t>Н.Н.Савина 24-44-62  Исп. В.А.Мякишева  24-21-51</w:t>
      </w:r>
      <w:r>
        <w:rPr>
          <w:sz w:val="22"/>
          <w:szCs w:val="22"/>
        </w:rPr>
        <w:t xml:space="preserve">                          </w:t>
        <w:tab/>
        <w:tab/>
        <w:t xml:space="preserve">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1-01-24T14:53:00Z</cp:lastPrinted>
  <dcterms:modified xsi:type="dcterms:W3CDTF">2011-01-24T12:04:00Z</dcterms:modified>
  <cp:revision>126</cp:revision>
  <dc:subject/>
  <dc:title>     Извещение о проведении аукциона</dc:title>
</cp:coreProperties>
</file>