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03.12.2010 № 3311 « О проведении торгов  в форме аукциона по продаже права на заключение договора аренды земельного участка для строительства гаражей индивидуального транспорта» объявляет о проведении </w:t>
      </w:r>
      <w:r>
        <w:rPr>
          <w:b/>
          <w:i/>
          <w:sz w:val="22"/>
          <w:szCs w:val="22"/>
          <w:u w:val="single"/>
        </w:rPr>
        <w:t>20 сентября 2011 года в 10 ча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лот 1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раво на заключение договора аренды земельного участка, из земель населенных пунктов, для строительства гаражей индивидуального транспорта, площадью 9518 кв.м. (кадастровый номер 61:48:0040257:7. Местоположение: Ростовская область г. Волгодонск, пр. Курчатова, 2б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193 40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38 68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9 670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оплачивает кадастровые работы в сумме </w:t>
      </w:r>
      <w:r>
        <w:rPr>
          <w:b/>
          <w:i/>
          <w:sz w:val="22"/>
          <w:szCs w:val="22"/>
          <w:u w:val="single"/>
        </w:rPr>
        <w:t>29 662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уб. </w:t>
      </w:r>
      <w:r>
        <w:rPr>
          <w:sz w:val="22"/>
          <w:szCs w:val="22"/>
        </w:rPr>
        <w:t xml:space="preserve">и услуги по рыночной оценке земельного участка в сумме </w:t>
      </w:r>
      <w:r>
        <w:rPr>
          <w:b/>
          <w:i/>
          <w:sz w:val="22"/>
          <w:szCs w:val="22"/>
          <w:u w:val="single"/>
        </w:rPr>
        <w:t>15 000 руб.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ки предоставляются в аренду под строительство на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15 сентябр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22 августа по15 сентября 2011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включительно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о рабочим дням (с 9.00 до 17.00 час). Контактный телефон 24-21-5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24-21-51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16 сентября 2011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Подведение итогов аукциона состоится 20 сентября  2011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лата права на заключение договора аренды земельного участка производится единовременно в течение 10 дней со дня подписа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 xml:space="preserve">Технические условия подключения </w:t>
      </w:r>
      <w:r>
        <w:rPr>
          <w:b/>
          <w:i/>
          <w:sz w:val="22"/>
          <w:szCs w:val="22"/>
        </w:rPr>
        <w:t>к сетям электроснабжения</w:t>
      </w:r>
      <w:r>
        <w:rPr>
          <w:sz w:val="22"/>
          <w:szCs w:val="22"/>
        </w:rPr>
        <w:t>: электроснабжение гаражей возможно по 3 категории надеж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ая стоимость работ по технологическому присоединению составляет 600 000 рублей (точная стоимость будет определена после выполнения проектно-конструкторских работ и установления тарифа на технологическое присоединение РСТ по РО)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об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ю имуществом города Волгодонска                </w:t>
        <w:tab/>
        <w:tab/>
        <w:tab/>
        <w:tab/>
        <w:t xml:space="preserve"> </w:t>
        <w:tab/>
        <w:t>Е.В.Еро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Н.Сав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-44-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5:00Z</dcterms:created>
  <dc:creator>Мякишева</dc:creator>
  <dc:description/>
  <dc:language>en-US</dc:language>
  <cp:lastModifiedBy>denis</cp:lastModifiedBy>
  <cp:lastPrinted>2011-08-12T11:41:00Z</cp:lastPrinted>
  <dcterms:modified xsi:type="dcterms:W3CDTF">2011-08-15T10:35:00Z</dcterms:modified>
  <cp:revision>2</cp:revision>
  <dc:subject/>
  <dc:title>Извещение о проведении аукциона</dc:title>
</cp:coreProperties>
</file>