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 «МФЦ»  (ул. Морская, д. 62) информирует жителей города Волгодонска о предоставлении в аренду земельного участка с кадастровым номером 61:48:0040238:249, площадью 312 кв.м., находящегося по адресу: Ростовская область, г. Волгодонск, Цветочный бульвар, 70 а, под палисадник к индивидуальному жилому до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от граждан и юридических лиц принимаются в МАУ «МФЦ»  в течение  месяца со дня опубликования со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гражданина или юридического лица о предоставлении земельного участка должны прилагать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ыписка из Единого государственного реестра индивидуальных предпринимателей или выписка из Единого государственного реестра юридических лиц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для справок  22-16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0:00Z</dcterms:created>
  <dc:creator>User</dc:creator>
  <dc:description/>
  <dc:language>en-US</dc:language>
  <cp:lastModifiedBy>denis</cp:lastModifiedBy>
  <cp:lastPrinted>2011-08-04T09:47:00Z</cp:lastPrinted>
  <dcterms:modified xsi:type="dcterms:W3CDTF">2011-08-05T06:10:00Z</dcterms:modified>
  <cp:revision>2</cp:revision>
  <dc:subject/>
  <dc:title/>
</cp:coreProperties>
</file>