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9.07.2011 № 2011 «О проведении торгов в форме аукциона по продаже права на заключение договора аренды земельного участка для строительства  объектов АЗС» объявляет  о проведении </w:t>
      </w:r>
      <w:r>
        <w:rPr>
          <w:b/>
          <w:i/>
          <w:sz w:val="22"/>
          <w:szCs w:val="22"/>
          <w:u w:val="single"/>
        </w:rPr>
        <w:t>20 октября  2011  года в 10 час.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1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для строительства объектов АЗС по ул. 8-ой Заводской площадью 900 кв.м. (кадастровый номер 61:48:0050101:105). Местоположение: установлено относительно ориентира, расположенного в границах участка. Почтовый адрес ориентира: Ростовская обл., г. Волгодонск, ул. 8-я Заводская, 30а.</w:t>
      </w:r>
    </w:p>
    <w:p>
      <w:pPr>
        <w:pStyle w:val="Normal"/>
        <w:jc w:val="both"/>
        <w:rPr/>
      </w:pPr>
      <w:r>
        <w:rPr>
          <w:sz w:val="22"/>
          <w:szCs w:val="22"/>
        </w:rPr>
        <w:t>Разрешенное использование (назначение) земельного участка: для строительства объектов АЗС. 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46 6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9 32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 xml:space="preserve">Шаг аукциона 5% от 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2 33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дополнительно оплачивает кадастровые работы  в сумме </w:t>
      </w:r>
      <w:r>
        <w:rPr>
          <w:b/>
          <w:i/>
          <w:sz w:val="22"/>
          <w:szCs w:val="22"/>
          <w:u w:val="single"/>
        </w:rPr>
        <w:t>24 20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убле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14 октября 201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1 сентября  по14 октября 2011 </w:t>
      </w:r>
      <w:r>
        <w:rPr>
          <w:b/>
          <w:sz w:val="22"/>
          <w:szCs w:val="22"/>
        </w:rPr>
        <w:t xml:space="preserve">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7 октября 2011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 состоится 20 октября 2011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объекта строительства по водопроводу: </w:t>
      </w:r>
      <w:r>
        <w:rPr>
          <w:sz w:val="22"/>
          <w:szCs w:val="22"/>
        </w:rPr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b/>
          <w:i/>
          <w:sz w:val="22"/>
          <w:szCs w:val="22"/>
        </w:rPr>
        <w:t>к сетям электроснабжения ОАО «Энергия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Ориентировочная стоимос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бот по технологическому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присоединению производственной базы к сетям ОАО «Энергия» составляет 500 000 рублей (точная стоимость будет определена после выполнения проектно-конструкторских работ и установления тарифа на технологическое присоединение РСТ по Р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-к сетям газоснабжения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зможная точка подключения: подземный газопровод в/д диаметром 219 мм, пересечение ул. М. Кошевого и пр. Мира Максимальная нагрузка в точке подключения- 0.6 МПа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ловия подключения: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 ул. Морская, 66, каб.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ab/>
        <w:t xml:space="preserve">                </w:t>
        <w:tab/>
        <w:tab/>
        <w:tab/>
        <w:tab/>
        <w:t xml:space="preserve">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Сав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-44-62      </w:t>
      </w:r>
      <w:r>
        <w:rPr>
          <w:i/>
          <w:sz w:val="22"/>
          <w:szCs w:val="22"/>
        </w:rPr>
        <w:t>Исп. В.А.Мякишева 24-21-</w:t>
      </w:r>
      <w:r>
        <w:rPr>
          <w:i/>
          <w:sz w:val="16"/>
          <w:szCs w:val="16"/>
        </w:rPr>
        <w:t>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3:00Z</dcterms:created>
  <dc:creator>Мякишева</dc:creator>
  <dc:description/>
  <dc:language>en-US</dc:language>
  <cp:lastModifiedBy>denis</cp:lastModifiedBy>
  <cp:lastPrinted>2011-06-07T11:38:00Z</cp:lastPrinted>
  <dcterms:modified xsi:type="dcterms:W3CDTF">2011-09-13T05:53:00Z</dcterms:modified>
  <cp:revision>2</cp:revision>
  <dc:subject/>
  <dc:title>Извещение о проведении аукциона</dc:title>
</cp:coreProperties>
</file>