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Организатор торгов - Комитет по управлению имуществом города Волгодонска на оснований постановления Администрации города Волгодонска от 25.07.2011 № 1945 «О проведении торгов в форме аукциона по продаже права на заключение договора аренды земельного участка для строительства производственного (административного) здания», от 25.07.2011 № 1947 «О проведении торгов в форме аукциона по продаже права на заключение договора аренды земельного участка для строительства индивидуальных гаражей», объявляет о проведении </w:t>
      </w:r>
      <w:r>
        <w:rPr>
          <w:b/>
          <w:i/>
          <w:sz w:val="22"/>
          <w:szCs w:val="22"/>
          <w:u w:val="single"/>
        </w:rPr>
        <w:t>27 октября  2011  года в 10 час.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по адресу: г. Волгодонск, ул. Ленинградская, 10, кабинет № 1,  торгов в форме аукциона, открытого по составу участников и по форме подачи заявок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</w:rPr>
        <w:t>лот 1:</w:t>
      </w:r>
      <w:r>
        <w:rPr>
          <w:sz w:val="22"/>
          <w:szCs w:val="22"/>
        </w:rPr>
        <w:t xml:space="preserve"> Право на заключение договора аренды земельного участка, из земель населенных пунктов, предназначенного для строительства индивидуальных гаражей, площадью 12886 кв.м. (кадастровый номер 61:48:0040256:27). Местоположение: Ростовская обл., г. Волгодонск, Жуковское шоссе, 5а. На земельном участке имеются обременения: дорога общего пользования площадью 2421 кв.м., охранная зона инженерных коммуникаций площадью 1347 кв.м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Начальный размер годовой арендной платы </w:t>
      </w:r>
      <w:r>
        <w:rPr>
          <w:b/>
          <w:i/>
          <w:sz w:val="22"/>
          <w:szCs w:val="22"/>
          <w:u w:val="single"/>
        </w:rPr>
        <w:t>253 000 рублей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Задаток - 20% от начального размера годовой арендной платы </w:t>
      </w:r>
      <w:r>
        <w:rPr>
          <w:b/>
          <w:i/>
          <w:sz w:val="22"/>
          <w:szCs w:val="22"/>
          <w:u w:val="single"/>
        </w:rPr>
        <w:t>50 6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 xml:space="preserve">Шаг аукциона 5% от  начального размера годовой арендной платы </w:t>
      </w:r>
      <w:r>
        <w:rPr>
          <w:b/>
          <w:i/>
          <w:sz w:val="22"/>
          <w:szCs w:val="22"/>
          <w:u w:val="single"/>
        </w:rPr>
        <w:t>12 650 рублей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лот 2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Право на заключение договора аренды земельного участка, из земель населенных пунктов, предназначенного для строительства производственного (административного) здания, площадью 14837 кв.м. (кадастровый номер 61:48:0040256:28). Местоположение: Ростовская обл., г. Волгодонск, Жуковское шоссе, 7а. На земельном участке имеются обременения: дорога общего пользования площадью 949 кв.м., охранная зона инженерных коммуникаций площадью 1175 кв.м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Начальный размер годовой арендной платы </w:t>
      </w:r>
      <w:r>
        <w:rPr>
          <w:b/>
          <w:i/>
          <w:sz w:val="22"/>
          <w:szCs w:val="22"/>
          <w:u w:val="single"/>
        </w:rPr>
        <w:t>288 000 рублей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Задаток - 20% от начального размера годовой арендной платы </w:t>
      </w:r>
      <w:r>
        <w:rPr>
          <w:b/>
          <w:i/>
          <w:sz w:val="22"/>
          <w:szCs w:val="22"/>
          <w:u w:val="single"/>
        </w:rPr>
        <w:t>57 6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 xml:space="preserve">Шаг аукциона 5% от  начального размера годовой арендной платы </w:t>
      </w:r>
      <w:r>
        <w:rPr>
          <w:b/>
          <w:i/>
          <w:sz w:val="22"/>
          <w:szCs w:val="22"/>
          <w:u w:val="single"/>
        </w:rPr>
        <w:t>14 400 рублей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Победитель аукциона</w:t>
      </w:r>
      <w:r>
        <w:rPr>
          <w:sz w:val="22"/>
          <w:szCs w:val="22"/>
        </w:rPr>
        <w:t xml:space="preserve"> дополнительно оплачивает кадастровые работы в сумме </w:t>
      </w:r>
      <w:r>
        <w:rPr>
          <w:b/>
          <w:i/>
          <w:sz w:val="22"/>
          <w:szCs w:val="22"/>
          <w:u w:val="single"/>
        </w:rPr>
        <w:t>24 324 рубля за каждый ло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астки предоставляются в аренду под строительство на 3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укцион является открытым по составу участников и форме подачи  предложений по цен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Для участия в аукционе</w:t>
      </w:r>
      <w:r>
        <w:rPr>
          <w:sz w:val="22"/>
          <w:szCs w:val="22"/>
        </w:rPr>
        <w:t xml:space="preserve"> претенденты представля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 Заявку по форме, утверждаемой организатором торгов (в 2экземпляра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 Платежный документ с отметкой банка плательщика об исполнении для подтверждения перечисления задатка в счет обеспечения оплаты приобретаемого на торгах права на заключение договора аренды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Задаток перечисляется единовременно </w:t>
      </w:r>
      <w:r>
        <w:rPr>
          <w:b/>
          <w:i/>
          <w:iCs/>
          <w:sz w:val="22"/>
          <w:szCs w:val="22"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 Назначение платежа: (914, л/с 05583106810, задаток по лоту №__ ). Задаток должен поступить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не позднее 21 октября 20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 Один претендент имеет право подать только одну заявку на участие в торга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i/>
          <w:sz w:val="22"/>
          <w:szCs w:val="22"/>
          <w:u w:val="single"/>
        </w:rPr>
        <w:t>Дата, время и порядок осмотра</w:t>
      </w:r>
      <w:r>
        <w:rPr>
          <w:sz w:val="22"/>
          <w:szCs w:val="22"/>
        </w:rPr>
        <w:t xml:space="preserve"> земельных участков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i/>
          <w:sz w:val="22"/>
          <w:szCs w:val="22"/>
          <w:u w:val="single"/>
        </w:rPr>
        <w:t>Прием заявок провод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адресу: Ростовская область,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sz w:val="22"/>
          <w:szCs w:val="22"/>
          <w:u w:val="single"/>
        </w:rPr>
        <w:t xml:space="preserve">с 26 сентября по21 октября 2011 </w:t>
      </w:r>
      <w:r>
        <w:rPr>
          <w:b/>
          <w:sz w:val="22"/>
          <w:szCs w:val="22"/>
        </w:rPr>
        <w:t xml:space="preserve"> включительно</w:t>
      </w:r>
      <w:r>
        <w:rPr>
          <w:sz w:val="22"/>
          <w:szCs w:val="22"/>
        </w:rPr>
        <w:t xml:space="preserve"> по рабочим дням (с 9.00 до 17.00 час). Контактный телефон 24-21-5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 10, кабинет № 4, этаж 7 этаж, тел. 24-21-51.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Определение участников аукциона состоится 24 октября 2011 года</w:t>
      </w:r>
      <w:r>
        <w:rPr>
          <w:sz w:val="22"/>
          <w:szCs w:val="22"/>
        </w:rPr>
        <w:t>, по адресу: г. Волгодонск, ул. Ленинградская, д. 10, кабинет № 1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Подведение итогов аукциона состоится 27 октября 2011</w:t>
      </w:r>
      <w:r>
        <w:rPr>
          <w:sz w:val="22"/>
          <w:szCs w:val="22"/>
        </w:rPr>
        <w:t xml:space="preserve"> по адресу: ул. Ленинградская, д.10,  кабинет № 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бедителем аукциона становится участник, предложивший наибольшую цену годов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отокол о результатах торгов является основанием для заключения с победителем торгов договора аренды земельного участ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победителем аукциона заключается договор аренды земельного участка в течение 5 (пяти) дней со дня подписания Протокола о результатах аукциона, после оплаты затрат, связанных с проведением аукцио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плата права на заключение договора аренды земельного участка производится единовременно в течение 10 дней со дня подписания договора аренды. Внесенный победителем торгов задаток засчитывается в счет годовой арендной платы. Задаток участникам торгов, которые не выиграли их, возвращается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Технические условия подключения объекта строительства по водопроводу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данном районе муниципальных сетей водопровода и канализации нет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i/>
          <w:sz w:val="22"/>
          <w:szCs w:val="22"/>
          <w:u w:val="single"/>
        </w:rPr>
        <w:t xml:space="preserve">Технические условия подключения </w:t>
      </w:r>
      <w:r>
        <w:rPr>
          <w:b/>
          <w:i/>
          <w:sz w:val="22"/>
          <w:szCs w:val="22"/>
        </w:rPr>
        <w:t>к сетям электроснабжения ОАО «Энергия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ъект: строительства производственное (административное) здани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решенная (расчетная) мощность 50 кВ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тегория надежности: 3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характер нагрузки: постоянна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точник питания: ВЛ-10 кВ фид. 25 ПСК«Промбаза-1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пряжение 10/0,4 кВ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очка подключения: МТП (63 кВА) фид.25 ПС «Промбаза-1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ТУ: 2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Для технологического присоединения на период строительства к электрической сети ОАО «Энергия» правообладателю земельных участков необходим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Разработать проект внешнего электроснабже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от ВЛ-10 кВ фид.25 ПС «Промбаза-1»1 с установкой МТП (63 кВА) щита УОМПЭ-50 кВт (ограничение мощности) и щита прибора учета на ограждении РУ-0,4 кВ МТП (63кВА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Согласовать проектную документацию с ОАО «Энергия», ВМО ОАО «Энергосбыт Ростовэнерго», с отделом территориального развития Администрации города, со всеми заинтересованными организациями города эксплуатирующими инженерные коммуник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Выполнить экспертизу проек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Смонтировать электрооборудование согласно проекту, выполнить необходимые испытания, смонтировать на границе эксплуатационной ответственности госповеренный электронный счетчик эл.энергии, предъявить в ЭТЛ ОАО «Энергия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Оформить принятие учета совместно с ОАО «Энергия» и ВМО ОАО «Энергосбыт Ростовэнерго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Получить в ОАО «Энергия» акт раздела границ балансовой принадлежности и эксплуатационной ответственности сторо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Представить в ОАО «Энергия» 1 экз. проектной и исполнительной документ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Представить в ОАО «Энергия» приказ о назначении ответственного за электрохозяйство и его замести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Получить акт допуска электроустановки в эксплуатацию в Волгодонском территориальном отделе по энергетическому надзору Нижне-донского управления Ростехнадзор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.Заключить договор на поставку электроэнергии с ВМО ОАО «Энергосбыт Ростовэнерго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1.Получить справку о выполнении тех.условий в ОАО «Энергия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2.Получить в ОАО Энергия» акт расчета технологических потерь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3.Порядок осуществления технологического присоединения и расчет платы- согласно Постановлению Правительства РФ от 27.12.2004 № 861 и «Методических указаний по определению размера платы за технологическое присоединение к электрическим сетям, утвержденных приказом ФСТ  России от 21.08.2009 № 201-Э/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Получить Акт о технологическом присоединении а ОАО «Энергия»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-к сетям газоснабжения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Возможная точка подключения: г. Волгодонск, ул. Энтузиастов. Максимальная нагрузка в точке подключения- 1,2 МПа. </w:t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словия подключения: предусмотреть установку ГРПШ, строительство подводящего и газораспределительного газопровод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лучить тех.условия на присоединение.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рок подключения: по готовности правообладателя земель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рок действия технических условий- 2 года. Информация о плате за подключени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плата за подключение не взимае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Особые услов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Землепользователю необходимо представить в комиссию по оценке состояния зеленых насаждений Администрации города Волгодонска документы согласно приложению 5 постановления Мэра города Волгодонска от 12.05.2009 №1449 «Об организации мероприятий по охране зеленых насаждений в границах муниципального образования «Город Волгодонск» с целью получения разрешения на производство работ по строительству капитального объекта и благоустрой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роект планировки и застройки участка строительства разработать в границах представленного земельного участка с размещением всех элементов застройки и благоустройства, необходимых для эксплуатации объекта, с соблюдением санитарно-защитных зон коммуникаций (сервитуты). И представить на очередное заседание рабочей группы по рассмотрению архитектурно-планировочных и градостроительных решений на территории города Волгодонска ( ул. Морская, 66, каб. 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Генеральный план, архитектурные решения фасадов, вертикальную планировку, благоустройство, озеленение, инженерные сети участка разработать в увязке с общим генеральным планом города и существующей застройко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усмотреть организацию движения пешеходов, проезды, парковку согласно СНиП 2.07.01.89* «Градостроительство. Планировка и застройка городских и сельских поселений», благоустройство и озеленение участка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ед проектированием уточнить нагрузки и получить уточненные технические условия на подключение объекта к городским коммуникациям.</w:t>
      </w:r>
    </w:p>
    <w:sectPr>
      <w:type w:val="nextPage"/>
      <w:pgSz w:w="11906" w:h="16838"/>
      <w:pgMar w:left="567" w:right="567" w:gutter="0" w:header="0" w:top="51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denis</cp:lastModifiedBy>
  <cp:lastPrinted>2011-09-14T16:08:00Z</cp:lastPrinted>
  <dcterms:modified xsi:type="dcterms:W3CDTF">2011-09-16T10:06:00Z</dcterms:modified>
  <cp:revision>83</cp:revision>
  <dc:subject/>
  <dc:title>     Извещение о проведении аукциона</dc:title>
</cp:coreProperties>
</file>