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Волгодонской городской Думы от 07.12.2017 № 99 </w:t>
      </w:r>
      <w:r>
        <w:rPr>
          <w:sz w:val="28"/>
        </w:rPr>
        <w:t xml:space="preserve">«Об утверждении Прогнозного плана приватизации муниципального имущества муниципального образования «Город Волгодонск» на 2018 год и основных направлений приватизации муниципального имущества на 2019-2020 годы» </w:t>
      </w:r>
      <w:r>
        <w:rPr>
          <w:sz w:val="28"/>
          <w:szCs w:val="28"/>
        </w:rPr>
        <w:t xml:space="preserve"> (в редакции решений  от 08.02.2018 № 6, 12.04.2018 № 26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 106, согласно решению об условиях приватизации, принятому комиссией по приватизации муниципальных предприятий и объектов муниципальной собственности, от  16.11.2018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</w:t>
      </w:r>
      <w:r>
        <w:rPr>
          <w:b/>
          <w:sz w:val="28"/>
          <w:szCs w:val="28"/>
          <w:u w:val="single"/>
        </w:rPr>
        <w:t>25.12.2018</w:t>
      </w:r>
      <w:r>
        <w:rPr>
          <w:b/>
          <w:sz w:val="28"/>
          <w:szCs w:val="28"/>
        </w:rPr>
        <w:t xml:space="preserve"> в 11.00 ч. открытых аукционных торгов </w:t>
      </w:r>
      <w:r>
        <w:rPr>
          <w:sz w:val="28"/>
          <w:szCs w:val="28"/>
        </w:rPr>
        <w:t xml:space="preserve">по продаже объекта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: </w:t>
      </w:r>
      <w:r>
        <w:rPr>
          <w:sz w:val="28"/>
          <w:szCs w:val="28"/>
        </w:rPr>
        <w:t>Объект незавершенного строительства, общая площадь застройки 776,8 кв.м, степень готовности 60%. Адрес (местоположение): Россия, Ростовская обл., г. Волгодонск, ул. Маршала Кошевого, дом № 27. Объект недвижимости расположен на земельном участке с кадастровым номером  61:48:0040208: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казанном земельном участке помимо данного объекта недвижимости расположен многоквартирный жилой дом. Права на земельный участок будут определяться согласно ст. 28 </w:t>
      </w:r>
      <w:r>
        <w:rPr>
          <w:bCs/>
          <w:sz w:val="28"/>
          <w:szCs w:val="28"/>
        </w:rPr>
        <w:t>Федерального закона от 21.12.2001 № 178-ФЗ «О приватизации государственного и муниципального имущества».</w:t>
      </w:r>
      <w:r>
        <w:rPr>
          <w:sz w:val="28"/>
          <w:szCs w:val="28"/>
        </w:rPr>
        <w:t xml:space="preserve"> Рыночная стоимость объекта согласно отчету об оценке (без НДС) составляет </w:t>
      </w:r>
      <w:r>
        <w:rPr>
          <w:b/>
          <w:sz w:val="28"/>
          <w:szCs w:val="28"/>
        </w:rPr>
        <w:t>8 400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(восемь миллионов четыреста тысяч руб. 00 коп.). НДС в размере 18 % составляет </w:t>
      </w:r>
      <w:r>
        <w:rPr>
          <w:b/>
          <w:sz w:val="28"/>
          <w:szCs w:val="28"/>
        </w:rPr>
        <w:t>1 512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(один миллион пятьсот двенадцать тысяч руб. 00 коп.). Начальная цена лота (с учетом НДС)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9 912 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(девять миллионов девятьсот двенадцать тысяч руб. 00 коп.). Задаток </w:t>
      </w:r>
      <w:r>
        <w:rPr>
          <w:b/>
          <w:sz w:val="28"/>
          <w:szCs w:val="28"/>
        </w:rPr>
        <w:t>1 982 400,00 руб</w:t>
      </w:r>
      <w:r>
        <w:rPr>
          <w:sz w:val="28"/>
          <w:szCs w:val="28"/>
        </w:rPr>
        <w:t>. (один миллион девятьсот восемьдесят две тысячи четыреста руб. 00 коп.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укцион является открытым по составу участников и форме подачи предложений по цене. Шаг аукциона – 5 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Начальная цена лота указана с учетом НД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НДС осуществляется в соответствии с Налоговым кодексом Российской Федерац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ы представляют заявку (2 экз.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Юридические лиц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Опись документов (2 экз.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ием заявок, предоставление дополнительных сведений об объекте, условиях договора купли-продажи и иной информации осуществляются по адресу: Ростовская обл., г. Волгодонск, ул. Ленинградская, д.10, 7 этаж, каб. 711, с </w:t>
      </w:r>
      <w:r>
        <w:rPr>
          <w:b/>
          <w:sz w:val="28"/>
          <w:szCs w:val="28"/>
        </w:rPr>
        <w:t xml:space="preserve">20.11.2018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18.12.2018</w:t>
      </w:r>
      <w:r>
        <w:rPr>
          <w:sz w:val="28"/>
          <w:szCs w:val="28"/>
        </w:rPr>
        <w:t xml:space="preserve"> включительно по рабочим дням (понедельник-четверг с 9.00 ч. до 17.30 ч., пятница с 9.00 ч. до 16.30 ч.). Осмотр объекта осуществляется во вторник и четверг с 14.00 ч. до 17.30 ч. Контактный телефон: 8 (8639) 23-96-0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состоится </w:t>
      </w:r>
      <w:r>
        <w:rPr>
          <w:b/>
          <w:sz w:val="28"/>
          <w:szCs w:val="28"/>
        </w:rPr>
        <w:t>20.12.2018</w:t>
      </w:r>
      <w:r>
        <w:rPr>
          <w:sz w:val="28"/>
          <w:szCs w:val="28"/>
        </w:rPr>
        <w:t xml:space="preserve"> в 15.00 ч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укцион состоится </w:t>
      </w:r>
      <w:r>
        <w:rPr>
          <w:b/>
          <w:sz w:val="28"/>
          <w:szCs w:val="28"/>
        </w:rPr>
        <w:t>25.12.2018</w:t>
      </w:r>
      <w:r>
        <w:rPr>
          <w:sz w:val="28"/>
          <w:szCs w:val="28"/>
        </w:rPr>
        <w:t xml:space="preserve"> в 11.00 ч. по адресу: Ростовская обл.,                г. Волгодонск, ул. Ленинградская, д.10, 7 этаж, каб.701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дведение итогов аукциона состоится</w:t>
      </w:r>
      <w:r>
        <w:rPr>
          <w:b/>
          <w:sz w:val="28"/>
          <w:szCs w:val="28"/>
        </w:rPr>
        <w:t xml:space="preserve"> 25.12.2018 </w:t>
      </w:r>
      <w:r>
        <w:rPr>
          <w:sz w:val="28"/>
          <w:szCs w:val="28"/>
        </w:rPr>
        <w:t xml:space="preserve">в 16.00 ч. по адресу: Ростовская обл., г. Волгодонск, ул. Ленинградская, д.10, 7 этаж, каб.701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 п. 2  ст. 437 Гражданского кодекса Российской Федерации, а подача претендентом заявки и перечисление задатка являю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, лот __. Задаток перечисляется единым платежом лично претендентом и должен поступить не позднее</w:t>
      </w:r>
      <w:r>
        <w:rPr>
          <w:b/>
          <w:sz w:val="28"/>
          <w:szCs w:val="28"/>
        </w:rPr>
        <w:t xml:space="preserve"> 18.12.2018.</w:t>
      </w:r>
      <w:r>
        <w:rPr>
          <w:sz w:val="28"/>
          <w:szCs w:val="28"/>
        </w:rPr>
        <w:t xml:space="preserve"> Возврат задатков участникам торгов, за исключением победителя, осуществляется в течение 5 календарных дней со дня подведения итогов аукци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приобретенного имущества осуществляется единовременно в течение 10 календарных дней после подписания договора купли-продажи покупателем лично на следующие реквизиты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 управлению имуществом                                                                         В.И. Кулеш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339"/>
        <w:gridCol w:w="2694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УИ города Волгодонск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о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КУИ города Волгодонск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кеев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rPr/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9:00Z</dcterms:created>
  <dc:creator>Прокопиенко</dc:creator>
  <dc:description/>
  <dc:language>en-US</dc:language>
  <cp:lastModifiedBy>Татьяна Н. Бондаренко</cp:lastModifiedBy>
  <cp:lastPrinted>2018-11-19T15:20:00Z</cp:lastPrinted>
  <dcterms:modified xsi:type="dcterms:W3CDTF">2018-11-19T13:20:00Z</dcterms:modified>
  <cp:revision>3</cp:revision>
  <dc:subject/>
  <dc:title/>
</cp:coreProperties>
</file>