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17.12.2015                 № 151 (в редакции решения от 18.02.2016 № 12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от 27.12.2016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9 февраля 2017 года в 11-00 час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административное здание в составе: часть административного здания к.1- 3,18,19,22, общей площадью 29,2 кв.м, этаж: 1, часть административного здания, к.4-12,15- 17,20,21, общей площадью 183,7 кв.м, этаж: 1, помещение к.13,14,23, общей площадью 77,6кв.м, этаж: 1, помещение к.24-26 общей площадью 57,2 кв.м, этаж: 1, часть административного здания к.1,6-9,16,17, общей площадью 195,9 кв.м, этаж: 2, часть административного здания к.2,3 общей площадью 31,6 кв.м, этаж: 2, часть административного здания к.4,5,15,18-22, общей площадью 86,4 кв.м, этаж: 2, часть административного здания к.10-14, общей площадью 40,1 кв.м, этаж: 2, часть административного здания к.1-5, общей площадью 69 кв.м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, этаж: подвал 1, вход в подвал площадью 7,1 кв.м, литер: ж, навес площадью 87,4 кв.м, литер: ж1 по адресу: Ростовская область, г. Волгодонск, ул.Бетонная 2-ая, д.16. Начальная цена аукциона 4 465 тыс.руб. (четыре миллиона четыреста шестьдесят пять тысяч рублей). Задаток 893 тыс.руб. (восемьсот девяносто три тысячи рублей). Земельный участок кадастровый номер 61:48:0030190:64 площадью 1497 кв.м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здание мебельного цеха с пристройкой, общей площадью 630,2 кв.м, литер: А,А1, строения склада, площадью 114 кв.м, литер: Б, мощение, площадью 440 кв.м, литер: 3 по адресу: Ростовская область, г.Волгодонск, ул.Складская, д.11а. Начальная цена аукциона 1 867 тыс.руб. (один миллион восемьсот шестьдесят семь тысяч рублей). Задаток 373,4 тыс.руб. (триста семьдесят три  тысячи четыреста рублей). Земельный участок кадастровый номер 61:48:0021003:110 площадью 12349 кв.м 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производственная база в составе: здание операторской с пристройкой, общей площадью 28,3кв.м, литеры: И,и, здание операторской с пристройкой, общей площадью 22,7 кв.м литеры: К,к, здание операторской с пристройкой, общей площадью 22,7 кв.м, литеры: Л,л, мощение, площадью 16800 кв.м, литер: 20 по адресу: Ростовская область, г.Волгодонск, ул.7-ой Заводская,8а. Начальная цена аукциона 3 249 тыс.руб. (три миллиона двести сорок девять тысяч рублей). Задаток 649,8 тыс.руб. (шестьсот сорок девять тысяч восемьсот рублей). Земельный участок кадастровый номер 61:48:0050102:388 площадью 17761 кв.м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административное здание с подвалом, общей площадью 1068,3кв.м, литеры: Л, п/Л, этажность: 3, подземная этажность: 1, по адресу: Ростовская область, г. Волгодонск, пер. Первомайский,д.1а. Начальная цена аукциона 1 539 тыс.руб. (один миллион пятьсот тридцать девять тысяч рублей). Задаток 307,8 (триста семь тысяч восемьсот рублей). Земельный участок кадастровый номер 61:48:0030404:183, площадью 575 кв.м, занимаемый объектом,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</w:t>
      </w:r>
      <w:bookmarkStart w:id="1" w:name="_GoBack"/>
      <w:bookmarkEnd w:id="1"/>
      <w:r>
        <w:rPr>
          <w:sz w:val="28"/>
          <w:szCs w:val="28"/>
        </w:rPr>
        <w:t xml:space="preserve">помещение № I, общей площадью 14,9 кв.м., литер: А, по адресу: Ростовская область, г.Волгодонск, ул.Карла Маркса, д.20. Начальная цена аукциона 285 тыс.руб. (двести восемьдесят пять тысяч рублей). Задаток 57 тыс.руб. (пятьдесят сем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6:</w:t>
      </w:r>
      <w:r>
        <w:rPr>
          <w:sz w:val="28"/>
          <w:szCs w:val="28"/>
        </w:rPr>
        <w:t xml:space="preserve"> помещение №I, общей площадью 17,9 кв.м, литер: А, по адресу: Ростовская область, г.Волгодонск, ул.Ленинградская, д.19/71. Начальная цена аукциона 413 тыс.руб. (четыреста тринадцать тысяч рублей). Задаток 82,6 тыс.руб. (восемьдесят две тысячи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7:</w:t>
      </w:r>
      <w:r>
        <w:rPr>
          <w:sz w:val="28"/>
          <w:szCs w:val="28"/>
        </w:rPr>
        <w:t xml:space="preserve"> помещение № I, общей площадью 559,5 кв.м., комнаты №№ 1-24,                 37-57, этаж: 1, по адресу: Ростовская область, г.Волгодонск, ул.Пионерская,105. Начальная цена аукциона 8 592 тыс.руб. (восемь миллионов пятьсот девяносто две тысячи рублей). Задаток 1 718,4 тыс.руб. (один миллион семьсот восемнадцать тысяч четыреста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лоту: 1, объявленные на 09.02.2015, 14.08.2015, 29.09.2015, 10.11.2015, 21.01.2016, 19.07.2016, 27.09.2016, по лотам: 2,3, объявленные на 14.08.2015, 29.09.2015, 10.11.2015, 21.01.2016, 19.07.2016, 27.09.2016, по лоту: 4, объявленные на 14.01.2015, 14.08.2015, 23.10.2015, 21.01.2016, 19.07.2016, 27.09.2016, по лотам: 5,6, объявленные на 21.01.2016,19.07.2016,27.09.2016, по лоту: 7 объявленные на 19.07.2016, 27.09.2016 признаны несостоявшимися из-за отсутствия заявок на участие в них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                          ул. Ленинградская, д.10, 7 этаж, каб.709, с 30.12.2016г. по 02.02.2017г. включительно по рабочим дням с 9-00 час. до 16-45 час. Осмотр объектов осуществляется во вторник и четверг с 14-00 час. до 17-30 час. Контактный телефон: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09.02.2017 года в 11-00 час., определение участников аукциона  08.02.2017 года в 16-00 час., подведение итогов аукциона 09.02.2017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3 февраля 2017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27:00Z</dcterms:created>
  <dc:creator>Прокопиенко</dc:creator>
  <dc:description/>
  <cp:keywords/>
  <dc:language>en-US</dc:language>
  <cp:lastModifiedBy>Прокопиенко</cp:lastModifiedBy>
  <cp:lastPrinted>2016-09-27T09:48:00Z</cp:lastPrinted>
  <dcterms:modified xsi:type="dcterms:W3CDTF">2016-12-29T07:54:00Z</dcterms:modified>
  <cp:revision>6</cp:revision>
  <dc:subject/>
  <dc:title/>
</cp:coreProperties>
</file>