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:</w:t>
      </w:r>
    </w:p>
    <w:p>
      <w:pPr>
        <w:pStyle w:val="Normal"/>
        <w:spacing w:lineRule="atLeast" w:line="0"/>
        <w:ind w:firstLine="566"/>
        <w:jc w:val="both"/>
        <w:rPr/>
      </w:pPr>
      <w:r>
        <w:rPr>
          <w:sz w:val="28"/>
          <w:szCs w:val="28"/>
        </w:rPr>
        <w:t>- помещение, кадастровый номер 61:48:0030523:3108, назначение: нежилое, площадь: общая 35,9 кв.м., этаж:1, расположенное по адресу: Россия, Ростовская обл., г.Волгодонск, ул.М.Горького, д. 153, к. №19,20,28; 1826/2269 доли в  помещении, кадастровый номер 61:48:0030523:3109, назначение: нежилое, площадь: общая 226,9 кв.м., этаж: №3, расположенное по адресу: Россия, Ростовская обл., г.Волгодонск, ул.М.Горького, д. 153, к. №1,12,15,16,17,18,20,21,22,24,25,26; 423/2061 доли в  помещении, кадастровый номер 61:48:0030523:3112,  назначение: нежилое, площадь: общая 206,1 кв.м., этаж: №3, расположенное по адресу: Россия, Ростовская обл., г.Волгодонск, ул.М.Горького, д. 153, к. №2,3,4,5,6,7,8,10,11,27,28,29,30,31,32,33;   ½ доли в помещении, кадастровый номер 61:48:0030523:3111, назначение: нежилое, площадь: общая 91,8 кв.м., этаж: №3, расположенные по адресу: Ростовская область, г. Волгодонск, ул.М.Горького,д.153, к.№23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- помещение, кадастровый номер 61:48:0030523:3110, назначение: нежилое, площадь: общая 35,3 кв.м., этаж:№2, расположенное по адресу: Россия, Ростовская обл., г.Волгодонск, ул.М.Горького, д. 153, к. №20,21,22; 1638/2061 доли в  помещении, кадастровый номер 61:48:0030523:3112, назначение: нежилое, площадь: общая 206,1 кв.м., этаж:№3, расположенное по адресу: Россия, Ростовская обл., г.Волгодонск, ул.М.Горького, д. 153,                            к. №2,3,4,5,6,7,8,10,11,27,28,29,30,31,32,33;  443/2269 доли в  помещении, кадастровый номер 61:48:0030523:3109, назначение: нежилое, площадь: общая 226,9 кв.м., этаж:№3, расположенное по адресу: Россия, Ростовская обл., г.Волгодонск, ул.М.Горького, д. 153, к. №1,12,15,16,17,18,20,21,22,24,25,26;    ½ доли в помещении, кадастровый номер 61:48:0030523:3111, назначение: нежилое, площадь: общая 91,8 кв.м., этаж: №3, расположенные по адресу: Ростовская область, г. Волгодонск, ул.М.Горького, д.153, к. №23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spacing w:lineRule="atLeast" w:line="0"/>
        <w:ind w:left="4105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рода Волгодонска</w:t>
      </w:r>
    </w:p>
    <w:sectPr>
      <w:type w:val="nextPage"/>
      <w:pgSz w:w="11906" w:h="16838"/>
      <w:pgMar w:left="1560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3:00Z</dcterms:created>
  <dc:creator>_____________________</dc:creator>
  <dc:description/>
  <dc:language>en-US</dc:language>
  <cp:lastModifiedBy>Прокопиенко</cp:lastModifiedBy>
  <cp:lastPrinted>2017-02-17T12:09:00Z</cp:lastPrinted>
  <dcterms:modified xsi:type="dcterms:W3CDTF">2017-02-17T09:23:00Z</dcterms:modified>
  <cp:revision>2</cp:revision>
  <dc:subject/>
  <dc:title>Администрация города Волгодонска</dc:title>
</cp:coreProperties>
</file>