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2" w:right="2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ельникову</w:t>
            </w:r>
          </w:p>
          <w:p>
            <w:pPr>
              <w:pStyle w:val="Normal"/>
              <w:ind w:left="1368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убликовании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ого со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Уважаемый Виктор Павлович!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очередном номере газеты «Волгодонская правда» информационные сообщения о продаже муниципального имущества  следующего содержания: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«На основании решения Волгодонской городской Думы от 08.12.2016                 № 77 (в редакции решения от 09.03.2017 № 17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10.04.2017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16 мая 2017 года в 10-0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566"/>
        <w:jc w:val="both"/>
        <w:rPr/>
      </w:pPr>
      <w:bookmarkStart w:id="0" w:name="_GoBack"/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здание мебельного цеха с пристройкой, общей площадью 630,2 кв.м, литер: А,А1, строения склада, площадью 114 кв.м, литер: Б, мощение, площадью 440 кв.м, литер: 3, расположенные по адресу: Ростовская область, г.Волгодонск, ул.Складская, д.11а. Начальная цена аукциона 1 867 тыс.руб. (один миллион восемьсот шестьдесят семь тысяч рублей). Задаток 373,4 тыс.руб. (триста семьдесят три  тысячи четыреста рублей). Земельный участок кадастровый номер 61:48:0021003:110 площадью 12 349 кв.м 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, литеры: И,и, здание операторской с пристройкой, общей площадью 22,7 кв.м литеры: К,к, здание операторской с пристройкой, общей площадью 22,7 кв.м, литеры: Л,л, мощение, площадью 16 800 кв.м, литер: 20, расположенные по адресу: Ростовская область, г.Волгодонск, ул.7-я Заводская,8а. Начальная цена аукциона 3 249 тыс.руб. (три миллиона двести сорок девять тысяч рублей). Задаток 649,8 тыс.руб. (шестьсот сорок девять тысяч восемьсот рублей). Земельный участок кадастровый номер 61:48:0050102:388 площадью 17 761 кв.м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административное здание с подвалом, общей площадью 1068,3кв.м, литеры: Л, п/Л, этажность: 3, подземная этажность: 1, расположенное по адресу: Ростовская область, г. Волгодонск, пер. Первомайский,д.1а. Начальная цена аукциона 1 539 тыс.руб. (один миллион пятьсот тридцать девять тысяч рублей). Задаток 307,8 (триста семь тысяч восемьсот рублей). Земельный участок кадастровый номер 61:48:0030404:183, площадью 575 кв.м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мещение № I, общей площадью 14,9 кв.м., литер: А, расположенное по адресу: Ростовская область, г.Волгодонск, ул.Карла Маркса, д.20. Начальная цена аукциона 285 тыс.руб. (двести восемьдесят пять тысяч рублей). Задаток 57 тыс.руб. (пятьдесят сем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помещение №I, общей площадью 17,9 кв.м, литер: А, расположенное по адресу: Ростовская область, г.Волгодонск, ул.Ленинградская, д.19/71. Начальная цена аукциона 413 тыс.руб. (четыреста тринадцать тысяч рублей). Задаток 82,6 тыс.руб. (восемьдесят две тысячи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Торги по лотам: 1,2, объявленные на 21.01.2016, 19.07.2016, 27.09.2016, 09.02.2017, по лоту: 3, объявленные на 19.07.2016, 27.09.2016, 09.02.2017, по лотам: 4,5, объявленные на 21.01.2016, 19.07.2016, 27.09.2016, 09.02.2017 признаны несостоявшимися из-за отсутствия заявок на участие в них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09, с 12.04.2017 года по 10.05.2017 года включительно по рабочим дням с 9-00 час. до 17-30 час. понедельник-четверг,                       с 9-00 час. до 16-30 час. по пятницам. Осмотр объектов осуществляется во вторник и четверг с 14-00 час. до 17-30 час. Контактный телефон: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16.05.2017 года в 10-00 час., определение участников аукциона  15.05.2017 года в 16-00 час., подведение итогов аукциона 16.05.2017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11 мая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ab/>
        <w:tab/>
        <w:tab/>
        <w:tab/>
        <w:tab/>
        <w:tab/>
        <w:tab/>
        <w:t xml:space="preserve">    И.В.Столя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Т.Н.Бондаренко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6 0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.Г.Прокопиенк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 96 03</w:t>
      </w:r>
    </w:p>
    <w:sectPr>
      <w:type w:val="nextPage"/>
      <w:pgSz w:w="11906" w:h="16838"/>
      <w:pgMar w:left="1560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2:00Z</dcterms:created>
  <dc:creator>_____________________</dc:creator>
  <dc:description/>
  <dc:language>en-US</dc:language>
  <cp:lastModifiedBy>Прокопиенко</cp:lastModifiedBy>
  <cp:lastPrinted>2016-07-07T18:57:00Z</cp:lastPrinted>
  <dcterms:modified xsi:type="dcterms:W3CDTF">2017-04-11T10:53:00Z</dcterms:modified>
  <cp:revision>3</cp:revision>
  <dc:subject/>
  <dc:title>Администрация города Волгодонска</dc:title>
</cp:coreProperties>
</file>