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08.12.2016                 № 77 (в редакции решения от 13.04.2017 № 36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ю об условиях приватизации от 19.04.2017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29 мая 2017 года в 10-00 час. открытых аукционных торгов </w:t>
      </w:r>
      <w:r>
        <w:rPr>
          <w:sz w:val="28"/>
          <w:szCs w:val="28"/>
        </w:rPr>
        <w:t xml:space="preserve">по продаже объекта: </w:t>
      </w:r>
    </w:p>
    <w:p>
      <w:pPr>
        <w:pStyle w:val="Normal"/>
        <w:ind w:firstLine="566"/>
        <w:jc w:val="both"/>
        <w:rPr/>
      </w:pPr>
      <w:bookmarkStart w:id="0" w:name="_GoBack"/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мещение № I, общей площадью 559,5 кв.м., комнаты №№ 1-24,                 37-57, этаж: 1, по адресу: Ростовская область, г.Волгодонск, ул.Пионерская,105. Начальная цена аукциона 8 592 тыс.руб. (восемь миллионов пятьсот девяносто две тысячи рублей). Задаток 1 718,4 тыс.руб. (один миллион семьсот восемнадцать тысяч четыреста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и по лоту: 1, объявленные на 19.07.2016, 27.09.2016, 09.02.2017 признаны несостоявшимися из-за отсутствия заявок на участие в них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без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по адресу: Ростовская обл., г.Волгодонск,                           ул. Ленинградская, д.10, 7 этаж, каб.709, с 21.04.2017 года по 22.05.2017 года включительно по рабочим дням понедельник-четверг с 9-00 час. до 17-30 час.,                       по пятницам с 9-00 час. до 16-30 час. Осмотр объектов осуществляется во вторник и четверг с 14-00 час. до 17-30 час. Контактный телефон: 8 (8639) 23-96-03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29.05.2017 года в 10-00 час., определение участников аукциона  26.05.2017 года в 15-00 час., подведение итогов аукциона 29.05.2017 года в 16-00 час., по адресу: Ростовская область, г.Волгодонск, ул.Ленинградская, д.10,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23 мая 2017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2:00Z</dcterms:created>
  <dc:creator>Прокопиенко</dc:creator>
  <dc:description/>
  <dc:language>en-US</dc:language>
  <cp:lastModifiedBy>Прокопиенко</cp:lastModifiedBy>
  <cp:lastPrinted>2016-09-27T09:48:00Z</cp:lastPrinted>
  <dcterms:modified xsi:type="dcterms:W3CDTF">2017-04-18T10:26:00Z</dcterms:modified>
  <cp:revision>4</cp:revision>
  <dc:subject/>
  <dc:title/>
</cp:coreProperties>
</file>