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На основании решения Волгодонской городской Думы от 08.12.2016                 № 77, 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согласно решению об условиях приватизации от 30.06.2017 года Комитет по управлению имуществом города Волгодонска </w:t>
      </w:r>
      <w:r>
        <w:rPr>
          <w:b/>
          <w:sz w:val="28"/>
          <w:szCs w:val="28"/>
        </w:rPr>
        <w:t xml:space="preserve">объявляет о проведении 8 августа 2017 года в 10-00 час. открытых аукционных торгов </w:t>
      </w:r>
      <w:r>
        <w:rPr>
          <w:sz w:val="28"/>
          <w:szCs w:val="28"/>
        </w:rPr>
        <w:t xml:space="preserve">по продаже объекта: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ЛОТ 1: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здания и сооружения в составе: здание, площадью 920,4 кв.м, литер: Б, этажность:2, назначение: нежилое; здание, площадью 926,3 кв.м, литер: В, этажность:2, назначение: нежилое; строение гаража с пристройкой, площадью 33,9 кв.м, литер: Д, д, назначение: нежилое; строение уборной, площадью 9,2 кв.м, литер: У, 1-этажное, назначение: нежилое; водопровод, назначение: нежилое, протяженностью 69,95 м, литер: 3; мощение, кадастровый номер 61:48:0080104:1697, общей площадью 1357 кв.м, забор, протяженностью 139 м, расположенные по адресу: Россия, Ростовская область, г.Волгодонск,                                   ул. Железнодорожная,108. Начальная цена аукциона 14 273 755 руб. (четырнадцать миллионов двести семьдесят три тысячи семьсот пятьдесят пять рублей). Задаток 2 854 751 руб. (два миллиона восемьсот пятьдесят четыре тысячи семьсот пятьдесят один рубль). Земельный участок кадастровый номер 61:48:0080104:291, занимаемый объектом, площадью 4635 кв.м  предоставляется в собственность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2:</w:t>
      </w:r>
      <w:r>
        <w:rPr>
          <w:sz w:val="28"/>
          <w:szCs w:val="28"/>
        </w:rPr>
        <w:t xml:space="preserve"> объект незавершенного строительства, назначение: нежилое, площадь застройки 3650,2 кв.м, степень готовности объекта: 48%, расположенный по адресу: Россия, Ростовская область, г.Волгодонск, ул.Гагарина, д.40. Начальная цена аукциона 96 711 186 руб. (девяносто шесть миллионов семьсот одиннадцать тысяч сто восемьдесят шесть рублей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ток 19 342 237,20 руб. (девятнадцать миллионов триста сорок две тысячи двести тридцать семь рублей двадцать копеек). Земельный участок кадастровый номер 61:48:0040233:586, занимаемый объектом, площадью 47 232 кв.м  предоставляется в собственность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и по лотам 1,2  ранее не объявлялись. 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по цене. Шаг аукциона 5% начальной цены. Для участия в аукционе претендент вносит задаток в размере 20 % начальной цены лота, указанной в информационном сообщении о продаже муниципального имущества. </w:t>
      </w:r>
      <w:r>
        <w:rPr>
          <w:b/>
          <w:sz w:val="28"/>
          <w:szCs w:val="28"/>
        </w:rPr>
        <w:t xml:space="preserve">Начальная цена лота указана с учетом налога на добавленную стоимость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ы представляют: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ка (2 экз.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ись документов (2 экз.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Прием заявок, дополнительные сведения об объектах, условиях договора купли-продажи и иная информация по адресу: Ростовская обл., г.Волгодонск,                           ул. Ленинградская, д.10, 7 этаж, каб.709, с 05.07.2017 года по 31.07.2017 года включительно по рабочим дням понедельник-четверг с 9-00 час. до 17-30 час.,                       по пятницам с 9-00 час. до 16-30 час. Осмотр объектов осуществляется во вторник и четверг с 14-00 час. до 17-30 час. Контактный телефон: 8 (8639) 23-96-03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 состоится 08.08.2017 года в 10-00 час., определение участников аукциона  04.08.2017 года в 15-00 час., подведение итогов аукциона 08.08.2017 года в 16-00 час., по адресу: Ростовская область, г.Волгодонск, ул.Ленинградская, д.10, 2 этаж, каб.201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Реквизиты для перечисления задатка: УФК по Ростовской области (КУИ города Волгодонска л/с 05583106810) ИНН 6143009250 КПП 614301001 р/с40302810660153000883 Банк Отделение Ростов-на-Дону г.Ростов-на-Дону БИК 046015001 назначение платежа: (914,л/с 05583106810) задаток участника торгов __.__.201_г. лот __. Задаток перечисляется единым платежом </w:t>
      </w:r>
      <w:r>
        <w:rPr>
          <w:b/>
          <w:sz w:val="28"/>
          <w:szCs w:val="28"/>
        </w:rPr>
        <w:t>лично претендентом</w:t>
      </w:r>
      <w:r>
        <w:rPr>
          <w:sz w:val="28"/>
          <w:szCs w:val="28"/>
        </w:rPr>
        <w:t xml:space="preserve"> и должен поступить </w:t>
      </w:r>
      <w:r>
        <w:rPr>
          <w:b/>
          <w:sz w:val="28"/>
          <w:szCs w:val="28"/>
        </w:rPr>
        <w:t>не позднее 1 августа 2017 года.</w:t>
      </w:r>
      <w:r>
        <w:rPr>
          <w:sz w:val="28"/>
          <w:szCs w:val="28"/>
        </w:rPr>
        <w:t xml:space="preserve">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лицо, предложившее в ходе торгов наибольшую цену за имущество. В течение 5 рабочих дней с даты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имуществом города Волгодонска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57:00Z</dcterms:created>
  <dc:creator>Прокопиенко</dc:creator>
  <dc:description/>
  <cp:keywords/>
  <dc:language>en-US</dc:language>
  <cp:lastModifiedBy>Прокопиенко</cp:lastModifiedBy>
  <cp:lastPrinted>2017-07-04T15:28:00Z</cp:lastPrinted>
  <dcterms:modified xsi:type="dcterms:W3CDTF">2017-07-04T12:55:00Z</dcterms:modified>
  <cp:revision>6</cp:revision>
  <dc:subject/>
  <dc:title/>
</cp:coreProperties>
</file>