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решением об условиях приватизации   Комитет по управлению имуществом города Волгодонска извещает о продаже в порядке реализации преимущественного права арендатора – субъекта малого и среднего предпринима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мещение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номер на поэтажном пла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общей площадью 11,7 кв.м., кадастровый номер: 61:48:0040216:1116, помещение №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номера на поэтажном плане 1-3, общей площадью 58 кв.м., кадастровый номер: 61:48:0040216:1117, по адресу: Россия, Ростовская область, г. Волгодонск, ул. Маршала Кошевого,7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В.И. Кулеша</w:t>
      </w:r>
    </w:p>
    <w:sectPr>
      <w:type w:val="nextPage"/>
      <w:pgSz w:w="11906" w:h="16838"/>
      <w:pgMar w:left="1560" w:right="70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26:00Z</dcterms:created>
  <dc:creator>_____________________</dc:creator>
  <dc:description/>
  <dc:language>en-US</dc:language>
  <cp:lastModifiedBy>Татьяна Н. Бондаренко</cp:lastModifiedBy>
  <cp:lastPrinted>2017-02-17T12:09:00Z</cp:lastPrinted>
  <dcterms:modified xsi:type="dcterms:W3CDTF">2017-11-28T13:26:00Z</dcterms:modified>
  <cp:revision>2</cp:revision>
  <dc:subject/>
  <dc:title>Администрация города Волгодонска</dc:title>
</cp:coreProperties>
</file>