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я Волгодонской городской Думы от 27.11.2014 №97 (в редакции решения от 19.02.2015 №23, от 15.07.2015 №97)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ям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проведении 21 января 2016 года в 11.00 открытых аукционных торгов </w:t>
      </w:r>
      <w:r>
        <w:rPr/>
        <w:t>по продаже</w:t>
      </w:r>
      <w:r>
        <w:rPr>
          <w:b/>
        </w:rPr>
        <w:t xml:space="preserve"> </w:t>
      </w:r>
      <w:r>
        <w:rPr/>
        <w:t>объект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1: административное здание в составе: часть административного здания  к.1-3,18,19,22 общей площадью 29,2кв.м этаж: 1, часть административного здания к.4-12,15-17,20,21 общей площадью 183,7кв.м этаж: 1, помещение к.13,14,23 общей площадью 77,6кв.м  этаж: 1, помещение к.24-26 общей площадью 57,2кв.м  этаж: 1, часть административного здания к.1,6-9,16,17 общей площадью 195,9кв.м этаж: 2, часть административного здания к.2,3 общей площадью 31,6кв.м  этаж: 2, часть административного здания к.4,5,15,18-22 общей площадью 86,4кв.м этаж: 2, часть административного здания к.10-14 общей площадью 40,1кв.м  этаж: 2, часть административного здания к.1-5 общей площадью 69кв.м этаж: 3 литер Ж, помещение к.2,5,6,9-14 общей площадью 175,3кв.м  этаж: подвал 1, помещение к.1,8 общей площадью 30,6кв.м  этаж: подвал 1, помещение к.3,4,7 общей площадью 74кв.м этаж: подвал 1, вход в подвал площадью 7,1кв.м литер ж, навес площадью 87,4кв.м. литер ж1 по ул.Бетонной 2-ой, д.16. Начальная цена аукциона 6520,5т.р. (шесть миллионов пятьсот двадцать тысяч пятьсот руб.). Задаток 1304,1т.р. (один миллион триста четыре тысячи  сто руб.). Земельный участок кадастровый номер 61:48:03 0190:0064 площадью 1497кв.м  предоставляется в собственность. Часть помещений в здании в аренде: к.14,23 на 1 этаже до 29.05.2018, к.1,8 этаж: подвал 1 до 01.05.2016, к.24-26 на 1этаже и навес до 30.11.2019, к.1,8 на 2 этаже до 31.12.2016, к.3 на 2 этаже до 31.07.2018. Публичный сервитут: обеспечение беспрепятственного доступа эксплуатирующим службам к помещению электрощитовой к.22 этаж: 1, помещению теплоузла к.2 этаж: подвал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ОТ 2: производственная база в составе: здание мебельного цеха с пристройкой общей площадью 630,2кв.м  литеры А,А1, строение склада площадью 114кв.м. литер Б, мощение площадью 440кв.м. литер 3 по ул.Складской, 11а. Начальная цена аукциона 2032 т.р.  (два миллиона тридцать две тысячи руб.). Задаток 406,4т.р. (четыреста шесть тысяч четыреста руб.). Земельный участок кадастровый номер 61:48:0021003:110 площадью 12349кв.м  предоставляется в собствен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Т 3: производственная база в составе: здание операторской с пристройкой общей площадью 28,3кв.м  литеры И,и, здание операторской с пристройкой общей площадью 22,7кв.м  литеры К,к, здание операторской с пристройкой общей площадью 22,7кв.м  литеры Л,л, мощение площадью 16800кв.м литер 20 по ул.7-ой Заводской,8а. Начальная цена аукциона 4114 т.р. (четыре миллиона сто четырнадцать тысяч руб.). Задаток 822,8т.р. (восемьсот двадцать две тысячи восемьсот руб.). Земельный участок кадастровый номер 61:48:0050102:388 площадью 17761кв.м  предоставляется в собственность. Обременение земельного участка: беспрепятственный проезд площадью 1333кв.м.</w:t>
      </w:r>
    </w:p>
    <w:p>
      <w:pPr>
        <w:pStyle w:val="Normal"/>
        <w:ind w:firstLine="540"/>
        <w:jc w:val="both"/>
        <w:rPr/>
      </w:pPr>
      <w:r>
        <w:rPr/>
        <w:t xml:space="preserve">ЛОТ 4:  сторожка  общей площадью 7,8кв.м  литер Б по  ул.Степной,д.28. Начальная цена аукциона 522 (пятьсот двадцать две)т.р. Задаток 104,4т.р. (сто четыре тысячи четыреста руб.). Земельный участок кадастровый номер 61:48:0030404:3547, занимаемый объектом, площадью 281кв.м  предоставляется в собственнос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5: помещение №</w:t>
      </w:r>
      <w:r>
        <w:rPr>
          <w:lang w:val="en-US"/>
        </w:rPr>
        <w:t>I</w:t>
      </w:r>
      <w:r>
        <w:rPr/>
        <w:t xml:space="preserve"> общей площадью 14,9кв.м литер А по  ул.Карла Маркса,д.20. Начальная цена аукциона 560 (пятьсот шестьдесят) т.р. Задаток 112 (сто двенадцать) 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</w:t>
      </w:r>
      <w:r>
        <w:rPr>
          <w:szCs w:val="28"/>
        </w:rPr>
        <w:t xml:space="preserve"> к электрощитов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 </w:t>
      </w:r>
      <w:r>
        <w:rPr/>
        <w:t>ЛОТ 6: помещение №</w:t>
      </w:r>
      <w:r>
        <w:rPr>
          <w:lang w:val="en-US"/>
        </w:rPr>
        <w:t>I</w:t>
      </w:r>
      <w:r>
        <w:rPr/>
        <w:t xml:space="preserve"> общей площадью 17,9кв.м литер А по</w:t>
      </w:r>
      <w:r>
        <w:rPr>
          <w:b/>
        </w:rPr>
        <w:t xml:space="preserve"> </w:t>
      </w:r>
      <w:r>
        <w:rPr/>
        <w:t xml:space="preserve"> ул.Ленинградской,д.19/71. Начальная цена аукциона 672 (шестьсот семьдесят две) т.р. Задаток 134,4т.р. (сто тридцать четыре тысячи четыреста  руб.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 к электрощитовой. </w:t>
      </w:r>
    </w:p>
    <w:p>
      <w:pPr>
        <w:pStyle w:val="Normal"/>
        <w:ind w:firstLine="540"/>
        <w:jc w:val="both"/>
        <w:rPr/>
      </w:pPr>
      <w:r>
        <w:rPr/>
        <w:t>Торги по лотам 1-3 объявленные на  14.08.2015, 29.09.2015, 10.11.2015,  по лоту 4 -  на 09.02.2015, 14.05.2015, 23.06.2015, 23.10.2015  признаны несостоявшимися из-за отсутствия заявок.</w:t>
      </w:r>
    </w:p>
    <w:p>
      <w:pPr>
        <w:pStyle w:val="Normal"/>
        <w:ind w:firstLine="540"/>
        <w:jc w:val="both"/>
        <w:rPr/>
      </w:pPr>
      <w:r>
        <w:rPr/>
        <w:t xml:space="preserve">Аукцион является открытым по составу участников и форме подачи  предложений по цене. Шаг аукциона 5% начальной цены. </w:t>
      </w:r>
      <w:r>
        <w:rPr>
          <w:b/>
        </w:rPr>
        <w:t xml:space="preserve">Начальная цена лота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, 7 этаж, каб.11 с 30.11.2015г. по 14.01.2016г. 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Аукцион состоится 21.01.2016г. в 11.00, определение участников  аукциона -19.01.2016 в 16.00, подведение итогов аукциона 21.01.2016 в 16.00 по адресу: Ростовская обл., г.Волгодонск,  ул.Ленинградская, д.10, 2 этаж, каб.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Банк Отделение Ростов-на-Дону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15 января 2016г</w:t>
      </w:r>
      <w:r>
        <w:rPr/>
        <w:t xml:space="preserve">.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right="-185" w:firstLine="540"/>
        <w:jc w:val="both"/>
        <w:rPr/>
      </w:pPr>
      <w:r>
        <w:rPr/>
        <w:t xml:space="preserve">    </w:t>
      </w:r>
      <w:r>
        <w:rPr/>
        <w:t>Победителем аукциона признается лицо, предложившее в ходе торгов наибольшую цену за имущество. В течение 5 рабочих дней с даты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right="-185" w:firstLine="540"/>
        <w:jc w:val="both"/>
        <w:rPr/>
      </w:pPr>
      <w:r>
        <w:rPr/>
        <w:t xml:space="preserve"> </w:t>
      </w:r>
      <w:r>
        <w:rPr/>
        <w:t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ind w:firstLine="540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0:39:00Z</dcterms:created>
  <dc:creator>литвинова</dc:creator>
  <dc:description/>
  <cp:keywords/>
  <dc:language>en-US</dc:language>
  <cp:lastModifiedBy>Литвинова</cp:lastModifiedBy>
  <cp:lastPrinted>2015-04-28T15:38:00Z</cp:lastPrinted>
  <dcterms:modified xsi:type="dcterms:W3CDTF">2015-11-24T07:11:00Z</dcterms:modified>
  <cp:revision>18</cp:revision>
  <dc:subject/>
  <dc:title>                                                               В редакцию газеты </dc:title>
</cp:coreProperties>
</file>