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На основании решения Волгодонской городской Думы от 17.12.2015 № 151 (в редакции решения от 18.02.2016 № 12), Порядка управления и распоряжения имуществом, находящимся в муниципальной собственности муниципального образования «Город Волгодонск», утвержденного решением Волгодонской городской Думы от 21.09.2011 №106, согласно решениям об условиях приватизации Комитет по управлению имуществом города Волгодонска </w:t>
      </w:r>
      <w:r>
        <w:rPr>
          <w:b/>
        </w:rPr>
        <w:t xml:space="preserve">объявляет о проведении 19 июля 2016 года в 10.00 открытых аукционных торгов </w:t>
      </w:r>
      <w:r>
        <w:rPr/>
        <w:t>по продаже</w:t>
      </w:r>
      <w:r>
        <w:rPr>
          <w:b/>
        </w:rPr>
        <w:t xml:space="preserve"> </w:t>
      </w:r>
      <w:r>
        <w:rPr/>
        <w:t>объектов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ЛОТ 1:</w:t>
      </w:r>
      <w:r>
        <w:rPr/>
        <w:t xml:space="preserve"> административное здание в составе: часть административного здания                                 к.1-3,18,19,22, общей площадью 29,2 кв.м., этаж: 1, часть административного здания, к.4-12,15-17,20,21, общей площадью 183,7 кв.м.,  этаж: 1, помещение к.13,14,23, общей площадью 77,6кв.м.,  этаж: 1, помещение к.24-26 общей площадью 57,2 кв.м., этаж: 1, часть административного здания к.1,6-9,16,17, общей площадью 195,9 кв.м., этаж: 2, часть административного здания к.2,3 общей площадью 31,6 кв.м.,  этаж: 2, часть административного здания к.4,5,15,18-22, общей площадью 86,4 кв.м., этаж: 2, часть административного здания к.10-14, общей площадью 40,1 кв.м.,  этаж: 2, часть административного здания к.1-5, общей площадью 69 кв.м., этаж: 3, литер: Ж, помещение к.2,5,6,9-14 общей площадью 175,3 кв.м.,  этаж: подвал 1, помещение к.1,8, общей площадью 30,6 кв.м.,  этаж: подвал 1, помещение к.3,4,7, общей площадью 74 кв.м., этаж: подвал 1, вход в подвал площадью 7,1 кв.м., литер: ж, навес площадью 87,4 кв.м., литер: ж1 по адресу: Ростовская область, г. Волгодонск, ул.Бетонная 2-ая, д.16. Начальная цена аукциона 5 397 тыс.руб. (пять миллионов триста девяносто семь тысяч рублей). Задаток 1 079,4 тыс.руб. (один миллион семьдесят девять тысяч  четыреста рублей). Земельный участок кадастровый номер 61:48:0030190:64 площадью 1497кв.м.  предоставляется в собственность. Часть помещений в здании в аренде: к.1,8 этаж: подвал 1 до 30.04.2021 года, к.1,8 на 2 этаже до 31.12.2016 года, к.3 на 2 этаже до 31.07.2018 года. Публичный сервитут: обеспечение беспрепятственного доступа эксплуатирующим службам к помещению электрощитовой к.22 этаж: 1, помещению теплоузла к.2 этаж: подвал 1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ЛОТ 2:</w:t>
      </w:r>
      <w:r>
        <w:rPr/>
        <w:t xml:space="preserve"> здание  мебельного цеха с пристройкой, общей площадью 630,2 кв.м.,  литер: А,А1, строения склада, площадью 114 кв.м., литер: Б, мощение, площадью 440 кв.м.,              литер: 3 по адресу: Ростовская область, г.Волгодонск, ул.Складская, д.11а. Начальная цена аукциона 2 137 тыс.руб.  (два миллиона сто тридцать семь тысяч рублей). Задаток 427,4 тыс.руб. (четыреста двадцать семь тысяч четыреста рублей). Земельный участок кадастровый номер 61:48:0021003:110 площадью 12349 кв.м.  предоставляется в собственность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ЛОТ 3:</w:t>
      </w:r>
      <w:r>
        <w:rPr/>
        <w:t xml:space="preserve"> производственная база в составе: здание операторской с пристройкой, общей площадью 28,3кв.м.,  литеры: И,и, здание операторской с пристройкой, общей площадью 22,7 кв.м.  литеры: К,к, здание операторской с пристройкой, общей площадью 22,7 кв.м.,  литеры: Л,л, мощение, площадью 16800 кв.м., литер: 20 по адресу: Ростовская область, г.Волгодонск, ул.7-ой Заводская,8а. Начальная цена аукциона 4 077 тыс.руб. (четыре миллиона семьдесят семь тысяч рублей). Задаток 815,4 тыс.руб. (восемьсот пятнадцать тысяч четыреста рублей). Земельный участок кадастровый номер 61:48:0050102:388 площадью 17761 кв.м.  предоставляется в собственность. </w:t>
      </w:r>
    </w:p>
    <w:p>
      <w:pPr>
        <w:pStyle w:val="Normal"/>
        <w:ind w:firstLine="540"/>
        <w:jc w:val="both"/>
        <w:rPr/>
      </w:pPr>
      <w:r>
        <w:rPr>
          <w:b/>
        </w:rPr>
        <w:t>ЛОТ 4:</w:t>
      </w:r>
      <w:r>
        <w:rPr/>
        <w:t xml:space="preserve"> сарай, общей площадью 15,6 кв.м., литер: А, по адресу: Ростовская область, г.Волгодонск, ул.Ленина,30в. Начальная цена аукциона 47 тыс.руб. (сорок семь тысяч рублей).  Задаток 9,4 тыс.руб. (девять тысяч четыреста рублей). Земельный участок кадастровый номер 61:48:0030531:438 занимаемый объектом, площадью 16 кв.м.  предоставляется в собственность. </w:t>
      </w:r>
    </w:p>
    <w:p>
      <w:pPr>
        <w:pStyle w:val="Normal"/>
        <w:ind w:firstLine="540"/>
        <w:jc w:val="both"/>
        <w:rPr/>
      </w:pPr>
      <w:r>
        <w:rPr>
          <w:b/>
        </w:rPr>
        <w:t>ЛОТ 5:</w:t>
      </w:r>
      <w:r>
        <w:rPr/>
        <w:t xml:space="preserve"> помещение №</w:t>
      </w:r>
      <w:r>
        <w:rPr>
          <w:lang w:val="en-US"/>
        </w:rPr>
        <w:t>I</w:t>
      </w:r>
      <w:r>
        <w:rPr/>
        <w:t>, общей площадью 14,9 кв.м., литер: А, по адресу: Ростовская область, г.Волгодонск, ул.Карла Маркса, д.20. Начальная цена аукциона 345 тыс.руб. (триста сорок пять тысяч рублей). Задаток 69 тыс.руб. (шестьдесят девять тысяч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убличный сервитут: обеспечение беспрепятственного доступа эксплуатирующим службам</w:t>
      </w:r>
      <w:r>
        <w:rPr>
          <w:szCs w:val="28"/>
        </w:rPr>
        <w:t xml:space="preserve"> к электрощитовой. </w:t>
      </w:r>
    </w:p>
    <w:p>
      <w:pPr>
        <w:pStyle w:val="Normal"/>
        <w:ind w:firstLine="540"/>
        <w:jc w:val="both"/>
        <w:rPr/>
      </w:pPr>
      <w:r>
        <w:rPr>
          <w:b/>
        </w:rPr>
        <w:t>ЛОТ 6:</w:t>
      </w:r>
      <w:r>
        <w:rPr/>
        <w:t xml:space="preserve"> помещение №</w:t>
      </w:r>
      <w:r>
        <w:rPr>
          <w:lang w:val="en-US"/>
        </w:rPr>
        <w:t>I</w:t>
      </w:r>
      <w:r>
        <w:rPr/>
        <w:t xml:space="preserve">, общей площадью 17,9 кв.м., литер: А, по адресу: Ростовская область, г.Волгодонск,  ул.Ленинградская, д.19/71. Начальная цена аукциона 488 тыс.руб.  (четыреста восемьдесят восемь тысяч рублей). Задаток 97,6 тыс.руб. (девяносто семь тысяч  шестьсот 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Публичный сервитут: обеспечение беспрепятственного доступа эксплуатирующим службам к электрощитовой. </w:t>
      </w:r>
    </w:p>
    <w:p>
      <w:pPr>
        <w:pStyle w:val="Normal"/>
        <w:ind w:firstLine="540"/>
        <w:jc w:val="both"/>
        <w:rPr/>
      </w:pPr>
      <w:r>
        <w:rPr>
          <w:b/>
        </w:rPr>
        <w:t>ЛОТ 7:</w:t>
      </w:r>
      <w:r>
        <w:rPr/>
        <w:t xml:space="preserve"> административное здание с подвалом, общей площадью 1068,3кв.м., литеры:  Л, п/Л, этажность: 3, подземная этажность: 1, по адресу: Ростовская область, г.Волгодонск, пер. Первомайский,д.1а. Начальная цена аукциона  1 836 тыс.руб. (один миллион восемьсот тридцать шесть тысяч рублей). Задаток 367,2 (триста шестьдесят семь тысяч двести рублей). Земельный участок кадастровый номер 61:48:0030404:183, площадью 575 кв.м., занимаемый объектом, предоставляется в собственность. </w:t>
      </w:r>
    </w:p>
    <w:p>
      <w:pPr>
        <w:pStyle w:val="Normal"/>
        <w:ind w:firstLine="540"/>
        <w:jc w:val="both"/>
        <w:rPr/>
      </w:pPr>
      <w:r>
        <w:rPr>
          <w:b/>
        </w:rPr>
        <w:t>ЛОТ 8:</w:t>
      </w:r>
      <w:r>
        <w:rPr/>
        <w:t xml:space="preserve"> помещение № XI, общей площадью 20,4 кв.м., этаж:1, по адресу:  Ростовская область, г. Волгодонск, пр.Курчатова, 12. Начальная цена аукциона 500 тыс.руб.  (пятьсот тысяч рублей). Задаток 100 тыс.руб. (сто тысяч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  </w:t>
      </w:r>
    </w:p>
    <w:p>
      <w:pPr>
        <w:pStyle w:val="Normal"/>
        <w:ind w:firstLine="540"/>
        <w:jc w:val="both"/>
        <w:rPr/>
      </w:pPr>
      <w:r>
        <w:rPr>
          <w:b/>
        </w:rPr>
        <w:t>ЛОТ 9:</w:t>
      </w:r>
      <w:r>
        <w:rPr/>
        <w:t xml:space="preserve"> помещение №I, общей площадью 559,5 кв.м., комнаты №№ 1-21, 37-57,              этаж: 1, по адресу: Ростовская область, г.Волгодонск, ул.Пионерская,105. Начальная цена аукциона 9 933 тыс.руб.  (девять миллионов девятьсот тридцать три тысячи рублей). Задаток 1 986,6 тыс.руб. (один миллион девятьсот восемьдесят шесть тысяч  шестьсот  рублей). Собственнику помещения переходит доля в праве общей собственности на общее имущество жилого дома, в т.ч. на земельный участок (доля подлежит уточнению при оформлении прав).</w:t>
      </w:r>
    </w:p>
    <w:p>
      <w:pPr>
        <w:pStyle w:val="Normal"/>
        <w:ind w:firstLine="540"/>
        <w:jc w:val="both"/>
        <w:rPr/>
      </w:pPr>
      <w:r>
        <w:rPr>
          <w:b/>
        </w:rPr>
        <w:t>ЛОТ 10:</w:t>
      </w:r>
      <w:r>
        <w:rPr/>
        <w:t xml:space="preserve"> сооружение, 977/21889 долей в праве собственности, назначение: иное сооружение (площадка с лестницами вокруг торгового комплекса «Сказка»), общей площадью застройки 2676,6 кв.м., по адресу: Ростовская область, г.Волгодонск, ул.Энтузиастов, 10. Начальная цена аукциона 16 тыс.руб. (шестнадцать тысяч рублей). Задаток 3,2 тыс.руб. (три тысячи двести рублей). Объект частично расположен на  земельном участке кадастровый номер 61:48:0040202:2202 общей площадью 164 кв.м. и части земельного участка кадастровый номер 61:48:040202:24 площадью 228 кв.м. из общей площади 360кв.м. (площадь подлежит уточнению при оформлении прав). </w:t>
      </w:r>
    </w:p>
    <w:p>
      <w:pPr>
        <w:pStyle w:val="Normal"/>
        <w:ind w:firstLine="540"/>
        <w:jc w:val="both"/>
        <w:rPr/>
      </w:pPr>
      <w:r>
        <w:rPr/>
        <w:t>Торги по лоту: 1, объявленные на 09.02.2015, 14.08.2015, 29.09.2015, 10.11.2015, 21.01.2016, по лотам: 2,3, объявленные на  14.08.2015, 29.09.2015, 10.11.2015, 21.01.2016, по лоту: 4, объявленные  на  23.06.2015, 14.08.2015, 29.09.2015, 10.11.2015, по лотам: 5,6, объявленные на 21.01.2016, по лоту: 7, объявленные на 14.01.2015, 14.08.2015, 23.10.2015, 21.01.2016 признаны несостоявшимися из-за отсутствия заявок на участие в них.</w:t>
      </w:r>
    </w:p>
    <w:p>
      <w:pPr>
        <w:pStyle w:val="Normal"/>
        <w:ind w:firstLine="540"/>
        <w:jc w:val="both"/>
        <w:rPr/>
      </w:pPr>
      <w:r>
        <w:rPr/>
        <w:t xml:space="preserve">Аукцион является открытым по составу участников и форме подачи  предложений по цене. Шаг аукциона 5% начальной цены. </w:t>
      </w:r>
      <w:r>
        <w:rPr>
          <w:b/>
        </w:rPr>
        <w:t xml:space="preserve">Начальная цена лота указана без налога на добавленную стоимость. Оплата НДС осуществляется в соответствии с Налоговым кодексом РФ. </w:t>
      </w:r>
    </w:p>
    <w:p>
      <w:pPr>
        <w:pStyle w:val="Normal"/>
        <w:ind w:firstLine="540"/>
        <w:jc w:val="both"/>
        <w:rPr/>
      </w:pPr>
      <w:r>
        <w:rPr/>
        <w:t>Для участия в аукционе претенденты представляют:</w:t>
      </w:r>
    </w:p>
    <w:p>
      <w:pPr>
        <w:pStyle w:val="Normal"/>
        <w:ind w:firstLine="540"/>
        <w:jc w:val="both"/>
        <w:rPr/>
      </w:pPr>
      <w:r>
        <w:rPr/>
        <w:t>- Заявка (2 экз.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е лиц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енные копии учредительных документов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пись документов (2 экз.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 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заявка подана лицом, не уполномоченным претендентом на осуществление таких действий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)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ind w:firstLine="540"/>
        <w:jc w:val="both"/>
        <w:rPr/>
      </w:pPr>
      <w:r>
        <w:rPr/>
        <w:t>Прием заявок и дополнительная информация об объектах  по адресу: Ростовская область, г.Волгодонск, ул. Ленинградская, д.10, 7 этаж, каб.711, с 14.06.2016г. по 11.07.2016г.  включительно по рабочим дням с 9.00 до 17.00. Осмотр объектов осуществляется во вторник и четверг с 14.00 до 18.00. Контактный телефон: 8 (8639) 23-96-03.</w:t>
      </w:r>
    </w:p>
    <w:p>
      <w:pPr>
        <w:pStyle w:val="Normal"/>
        <w:ind w:firstLine="540"/>
        <w:jc w:val="both"/>
        <w:rPr/>
      </w:pPr>
      <w:r>
        <w:rPr/>
        <w:t>Аукцион состоится 19.07.2016 года в 10.00, определение участников  аукциона - 15.07.2016 года  в 16.00, подведение итогов аукциона 19.07.2016 года в 16.00 по адресу: Ростовская область, г.Волгодонск,  ул.Ленинградская, д.10, 2 этаж, каб.1.</w:t>
      </w:r>
    </w:p>
    <w:p>
      <w:pPr>
        <w:pStyle w:val="Normal"/>
        <w:ind w:firstLine="540"/>
        <w:jc w:val="both"/>
        <w:rPr/>
      </w:pPr>
      <w:r>
        <w:rPr/>
        <w:t xml:space="preserve">Данное сообщение является публичной офертой для заключения договора о задатке в соответствии со ст.437 ГК РФ, а подача претендентом заявки и перечисление задатка является акцептом такой оферты.  Реквизиты для перечисления задатка: УФК по Ростовской области (КУИ города Волгодонска л/с 05583106810) ИНН 6143009250 КПП 614301001  р/с40302810660153000883 Банк Отделение Ростов-на-Дону г.Ростов-на-Дону  БИК 046015001 назначение платежа: (914,л/с 05583106810) задаток участника торгов __.__.201_г. лот __ . Задаток перечисляется единым платежом </w:t>
      </w:r>
      <w:r>
        <w:rPr>
          <w:b/>
        </w:rPr>
        <w:t>лично претендентом</w:t>
      </w:r>
      <w:r>
        <w:rPr/>
        <w:t xml:space="preserve"> и должен поступить </w:t>
      </w:r>
      <w:r>
        <w:rPr>
          <w:b/>
        </w:rPr>
        <w:t>не позднее 12 июля 2016 года.</w:t>
      </w:r>
      <w:r>
        <w:rPr/>
        <w:t xml:space="preserve">  Возврат задатков участникам торгов, за исключением победителя, в течение 5 дней со дня подведения итогов аукциона.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Победителем аукциона признается лицо, предложившее в ходе торгов наибольшую цену за имущество. В течение 5 рабочих дней с даты подведения итогов аукциона с победителем заключается договор купли-продажи имущества. Оплата единовременно в течение 10 дней после подписания договора купли-продажи покупателем лично на следующие реквизиты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 за имущество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 КБК 914 1 14 02043 04 0000 410 «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;</w:t>
      </w:r>
    </w:p>
    <w:p>
      <w:pPr>
        <w:pStyle w:val="Normal"/>
        <w:ind w:firstLine="540"/>
        <w:jc w:val="both"/>
        <w:rPr/>
      </w:pPr>
      <w:r>
        <w:rPr/>
        <w:t xml:space="preserve">- за земельный участок: получатель Управление Федерального казначейства по Ростовской области (Комитет по управлению имуществом города Волгодонска) ИНН 6143009250 КПП 614301001 ОКТМО 60712000 Банк Отделение Ростов-на-Дону г.Ростов-на-Дону БИК 046015001 р/счет 40101810400000010002  КБК 914 1 14 06024 04 0000 430 «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».  </w:t>
      </w:r>
    </w:p>
    <w:sectPr>
      <w:type w:val="nextPage"/>
      <w:pgSz w:w="11906" w:h="16838"/>
      <w:pgMar w:left="1276" w:right="70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3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FB1C9F6206A002F95A0B3EEE74685F25CC43B919595C29A712BEC390DB5A9E371456EC2CA0AD33t3S2K" TargetMode="External"/><Relationship Id="rId3" Type="http://schemas.openxmlformats.org/officeDocument/2006/relationships/hyperlink" Target="consultantplus://offline/ref=969AF0810AA9BA820F9D839AE47EECBF94349194033C9191FDCC2DDAAF94FF8FDE20394FF4830FBFi3S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8:00Z</dcterms:created>
  <dc:creator>литвинова</dc:creator>
  <dc:description/>
  <cp:keywords/>
  <dc:language>en-US</dc:language>
  <cp:lastModifiedBy>Гавардовская</cp:lastModifiedBy>
  <cp:lastPrinted>2015-04-28T15:38:00Z</cp:lastPrinted>
  <dcterms:modified xsi:type="dcterms:W3CDTF">2016-06-11T12:49:00Z</dcterms:modified>
  <cp:revision>12</cp:revision>
  <dc:subject/>
  <dc:title>В редакцию газеты</dc:title>
</cp:coreProperties>
</file>