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17.12.2015                 № 151 (в редакции решения от 18.02.2016 № 32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от 17.08.2016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27 сентября 2016 года в 10.00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                          г. Волгодонск,  ул.Степная,8а. Начальная цена аукциона </w:t>
      </w:r>
      <w:r>
        <w:rPr>
          <w:sz w:val="28"/>
        </w:rPr>
        <w:t xml:space="preserve">145 (сто сорок пять) тыс.руб. </w:t>
      </w:r>
      <w:r>
        <w:rPr>
          <w:sz w:val="28"/>
          <w:szCs w:val="28"/>
        </w:rPr>
        <w:t xml:space="preserve">Задаток 29 тыс.руб. (двадцать девять тысяч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гаражный бокс №1084, назначение: нежилое, общей площадью 59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                         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, общей площадью 7,9 кв.м, этаж:1, по адресу: Ростовская область, г. Волгодонск, пр.Курчатова, 12. Начальная цена аукциона 210 тыс.руб. (двести десять тысяч рублей). Задаток 42 тыс.руб. (сорок две тысячи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лотам: 1,2,3,4 ранее не объявлялись. 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без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 по адресу: Ростовская обл., г.Волгодонск, ул. Ленинградская, д.10, 7 этаж, каб.709, с 22.08.2016г. по 20.09.2016г. включительно по рабочим дням с 9-00 час. до 16-45 час. Осмотр объектов осуществляется во вторник и четверг с 14-00 час. до 17-30 час. Контактный телефон: 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27.09.2016 года в 10-00 час., определение участников аукциона - 26.09.2016 года в 15-00 час., подведение итогов аукциона 27.09.2016 года в 15-00 час. по адресу: Ростовская область, г.Волгодонск, ул.Ленинградская, д.10, 2 этаж, каб.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1 сентября 2016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1:00Z</dcterms:created>
  <dc:creator>Прокопиенко</dc:creator>
  <dc:description/>
  <dc:language>en-US</dc:language>
  <cp:lastModifiedBy>Прокопиенко</cp:lastModifiedBy>
  <dcterms:modified xsi:type="dcterms:W3CDTF">2016-08-19T08:44:00Z</dcterms:modified>
  <cp:revision>2</cp:revision>
  <dc:subject/>
  <dc:title/>
</cp:coreProperties>
</file>