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МУНИЦИПАЛЬНОГО ИМУЩЕСТВА</w:t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На основании решения Волгодонской городской Думы от 17.12.2015                 № 151 (в редакции решения от 18.02.2016 № 12), 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от 21.09.2011 №106, согласно решеними об условиях приватизации от 17.08.2016 года Комитет по управлению имуществом города Волгодонска </w:t>
      </w:r>
      <w:r>
        <w:rPr>
          <w:b/>
          <w:sz w:val="28"/>
          <w:szCs w:val="28"/>
        </w:rPr>
        <w:t xml:space="preserve">объявляет о проведении 27 сентября 2016 года в 11-00 час. открытых аукционных торгов </w:t>
      </w:r>
      <w:r>
        <w:rPr>
          <w:sz w:val="28"/>
          <w:szCs w:val="28"/>
        </w:rPr>
        <w:t xml:space="preserve">по продаже объектов: 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 1:</w:t>
      </w: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 xml:space="preserve">административное здание в составе: часть административного здания к.1- 3,18,19,22, общей площадью 29,2 кв.м., этаж: 1, часть административного здания, к.4-12,15- 17,20,21, общей площадью 183,7 кв.м., этаж: 1, помещение к.13,14,23, общей площадью 77,6кв.м., этаж: 1, помещение к.24-26 общей площадью 57,2 кв.м., этаж: 1, часть административного здания к.1,6-9,16,17, общей площадью 195,9 кв.м., этаж: 2, часть административного здания к.2,3 общей площадью 31,6 кв.м., этаж: 2, часть административного здания к.4,5,15,18-22, общей площадью 86,4 кв.м., этаж: 2, часть административного здания к.10-14, общей площадью 40,1 кв.м., этаж: 2, часть административного здания к.1-5, общей площадью 69 кв.м., этаж: 3, литер: Ж, помещение к.2,5,6,9-14 общей площадью 175,3 кв.м., этаж: подвал 1, помещение к.1,8, общей площадью 30,6 кв.м., этаж: подвал 1, помещение к.3,4,7, общей площадью 74 кв.м., этаж: подвал 1, вход в подвал площадью 7,1 кв.м., литер: ж, навес площадью 87,4 кв.м., литер: ж1 по адресу: Ростовская область, г. Волгодонск, ул.Бетонная 2-ая, д.16. Начальная цена аукциона 5 397 тыс.руб. (пять миллионов триста девяносто семь тысяч рублей). Задаток 1 079,4 тыс.руб. (один миллион семьдесят девять тысяч четыреста рублей). Земельный участок кадастровый номер 61:48:0030190:64 площадью 1497кв.м. предоставляется в собственность. Часть помещений в здании в аренде: к.1,8 этаж: подвал 1 до 30.04.2021 года, к.1,8 на 2 этаже до 31.12.2016 года, к.3 на 2 этаже до 31.07.2018 года. Публичный сервитут: обеспечение беспрепятственного доступа эксплуатирующим службам к помещению электрощитовой к.22 этаж: 1, помещению теплоузла к.2 этаж: подвал 1. 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 2:</w:t>
      </w:r>
      <w:r>
        <w:rPr>
          <w:sz w:val="28"/>
          <w:szCs w:val="28"/>
        </w:rPr>
        <w:t xml:space="preserve"> здание мебельного цеха с пристройкой, общей площадью 630,2 кв.м., литер: А,А1, строения склада, площадью 114 кв.м., литер: Б, мощение, площадью 440 кв.м., литер: 3 по адресу: Ростовская область, г.Волгодонск, ул.Складская, д.11а. Начальная цена аукциона 2 137 тыс.руб. (два миллиона сто тридцать семь тысяч рублей). Задаток 427,4 тыс.руб. (четыреста двадцать семь тысяч четыреста рублей). Земельный участок кадастровый номер 61:48:0021003:110 площадью 12349 кв.м. предоставляется в собственность. 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 3:</w:t>
      </w:r>
      <w:r>
        <w:rPr>
          <w:sz w:val="28"/>
          <w:szCs w:val="28"/>
        </w:rPr>
        <w:t xml:space="preserve"> производственная база в составе: здание операторской с пристройкой, общей площадью 28,3кв.м., литеры: И,и, здание операторской с пристройкой, общей площадью 22,7 кв.м. литеры: К,к, здание операторской с пристройкой, общей площадью 22,7 кв.м., литеры: Л,л, мощение, площадью 16800 кв.м., литер: 20 по адресу: Ростовская область, г.Волгодонск, ул.7-ой Заводская,8а. Начальная цена аукциона 4 077 тыс.руб. (четыре миллиона семьдесят семь тысяч рублей). Задаток 815,4 тыс.руб. (восемьсот пятнадцать тысяч четыреста рублей). Земельный участок кадастровый номер 61:48:0050102:388 площадью 17761 кв.м. предоставляется в собственность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4:</w:t>
      </w:r>
      <w:r>
        <w:rPr>
          <w:sz w:val="28"/>
          <w:szCs w:val="28"/>
        </w:rPr>
        <w:t xml:space="preserve"> сооружение, 977/21889 долей в праве собственности, назначение: иное сооружение (площадка с лестницами вокруг торгового комплекса «Сказка»), общей площадью застройки 2676,6 кв.м., по адресу: Ростовская область, г.Волгодонск, ул.Энтузиастов, 10. Начальная цена аукциона 16 тыс.руб. (шестнадцать тысяч рублей). Задаток 3,2 тыс.руб. (три тысячи двести рублей). Объект частично расположен на земельном участке кадастровый номер 61:48:0040202:2202 общей площадью 164 кв.м. и части земельного участка кадастровый номер 61:48:040202:24 площадью 228 кв.м. из общей площади                     360 кв.м (площадь подлежит уточнению при оформлении прав). 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 5:</w:t>
      </w:r>
      <w:r>
        <w:rPr>
          <w:sz w:val="28"/>
          <w:szCs w:val="28"/>
        </w:rPr>
        <w:t xml:space="preserve"> </w:t>
      </w:r>
      <w:bookmarkStart w:id="1" w:name="_GoBack"/>
      <w:bookmarkEnd w:id="1"/>
      <w:r>
        <w:rPr>
          <w:sz w:val="28"/>
          <w:szCs w:val="28"/>
        </w:rPr>
        <w:t xml:space="preserve">помещение № I, общей площадью 14,9 кв.м., литер: А, по адресу: Ростовская область, г.Волгодонск, ул.Карла Маркса, д.20. Начальная цена аукциона 345 тыс.руб. (триста сорок пять тысяч рублей). Задаток 69 тыс.руб. (шестьдесят девять тысяч рублей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убличный сервитут: обеспечение беспрепятственного доступа эксплуатирующим службам к электрощитовой. 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 6:</w:t>
      </w:r>
      <w:r>
        <w:rPr>
          <w:sz w:val="28"/>
          <w:szCs w:val="28"/>
        </w:rPr>
        <w:t xml:space="preserve"> помещение №I, общей площадью 17,9 кв.м., литер: А, по адресу: Ростовская область, г.Волгодонск, ул.Ленинградская, д.19/71. Начальная цена аукциона 488 тыс.руб. (четыреста восемьдесят восемь тысяч рублей). Задаток 97,6 тыс.руб. (девяносто семь тысяч шестьсот рублей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убличный сервитут: обеспечение беспрепятственного доступа эксплуатирующим службам к электрощитовой. 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 7:</w:t>
      </w:r>
      <w:r>
        <w:rPr>
          <w:sz w:val="28"/>
          <w:szCs w:val="28"/>
        </w:rPr>
        <w:t xml:space="preserve"> административное здание с подвалом, общей площадью 1068,3кв.м., литеры: Л, п/Л, этажность: 3, подземная этажность: 1, по адресу: Ростовская область, г.Волгодонск, пер. Первомайский,д.1а. Начальная цена аукциона 1 836 тыс.руб. (один миллион восемьсот тридцать шесть тысяч рублей). Задаток 367,2 (триста шестьдесят семь тысяч двести рублей). Земельный участок кадастровый номер 61:48:0030404:183, площадью 575 кв.м., занимаемый объектом, предоставляется в собственность. 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 8:</w:t>
      </w:r>
      <w:r>
        <w:rPr>
          <w:sz w:val="28"/>
          <w:szCs w:val="28"/>
        </w:rPr>
        <w:t xml:space="preserve"> помещение № XI, общей площадью 20,4 кв.м., этаж:1, по адресу: Ростовская область, г. Волгодонск, пр.Курчатова, 12. Начальная цена аукциона 500 тыс.руб. (пятьсот тысяч рублей). Задаток 100 тыс.руб. (сто тысяч рублей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</w:t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>ЛОТ 9:</w:t>
      </w:r>
      <w:r>
        <w:rPr>
          <w:sz w:val="28"/>
          <w:szCs w:val="28"/>
        </w:rPr>
        <w:t xml:space="preserve"> помещение № I, общей площадью 559,5 кв.м., комнаты №№ 1-21, 37-57, этаж: 1, по адресу: Ростовская область, г.Волгодонск, ул.Пионерская,105. Начальная цена аукциона 9 933 тыс.руб. (девять миллионов девятьсот тридцать три тысячи рублей). Задаток 1 986,6 тыс.руб. (один миллион девятьсот восемьдесят шесть тысяч шестьсот рублей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Торги по лоту: 1, объявленные на 09.02.2015, 14.08.2015, 29.09.2015, 10.11.2015, 21.01.2016, 19.07.2016, по лотам: 2,3, объявленные на 14.08.2015, 29.09.2015, 10.11.2015, 21.01.2016, 19.07.2016, по лотам: 5,6, объявленные на 21.01.2016,19.07.2016, по лоту: 7, объявленные на 14.01.2015, 14.08.2015, 23.10.2015, 21.01.2016, 19.07.2016, лотам: 8,9, объявленные на 19.07.2016 признаны несостоявшимися из-за отсутствия заявок на участие в них. Торги по лоту: 4, объявленные на 19.07.2016 года состоялись, победитель аукциона уклонился от заключения договора купли-продажи в установленный срок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Аукцион является открытым по составу участников и форме подачи предложений по цене. Шаг аукциона 5% начальной цены. Для участия в аукционе претендент вносит задаток в размере 20 % начальной цены лота, указанной в информационном сообщении о продаже муниципального имущества. </w:t>
      </w:r>
      <w:r>
        <w:rPr>
          <w:b/>
          <w:sz w:val="28"/>
          <w:szCs w:val="28"/>
        </w:rPr>
        <w:t>Начальная цена лота указана без налога на добавленную стоимость. Оплата НДС осуществляется в соответствии с Налоговым кодексом РФ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ы представляют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явка (2 экз.)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веренные копии учредительных документов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 предъявляют документ, удостоверяющий личность, или представляют копии всех его листов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ись документов (2 экз.)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Прием заявок, дополнительные сведения об объектах, условиях договора купли-продажи и иная информация по адресу: Ростовская обл., г.Волгодонск,                           ул. Ленинградская, д.10, 7 этаж, каб.709, с 22.08.2016г. по 20.09.2016г. включительно по рабочим дням с 9-00 час. до 16-45 час. Осмотр объектов осуществляется во вторник и четверг с 14-00 час. до 17-30 час. Контактный телефон: 8 (8639) 23-96-03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 состоится 27.09.2016 года в 11.00, определение участников аукциона  26.09.2016 года в 16-00 час., подведение итогов аукциона 27.09.2016 года в 16-00 час., по адресу: Ростовская область, г.Волгодонск, ул.Ленинградская, д.10, 2 этаж, каб.201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Реквизиты для перечисления задатка: УФК по Ростовской области (КУИ города Волгодонска л/с 05583106810) ИНН 6143009250 КПП 614301001 р/с40302810660153000883 Банк Отделение Ростов-на-Дону г.Ростов-на-Дону БИК 046015001 назначение платежа: (914,л/с 05583106810) задаток участника торгов __.__.201_г. лот __. Задаток перечисляется единым платежом </w:t>
      </w:r>
      <w:r>
        <w:rPr>
          <w:b/>
          <w:sz w:val="28"/>
          <w:szCs w:val="28"/>
        </w:rPr>
        <w:t>лично претендентом</w:t>
      </w:r>
      <w:r>
        <w:rPr>
          <w:sz w:val="28"/>
          <w:szCs w:val="28"/>
        </w:rPr>
        <w:t xml:space="preserve"> и должен поступить </w:t>
      </w:r>
      <w:r>
        <w:rPr>
          <w:b/>
          <w:sz w:val="28"/>
          <w:szCs w:val="28"/>
        </w:rPr>
        <w:t>не позднее 21 сентября 2016 года.</w:t>
      </w:r>
      <w:r>
        <w:rPr>
          <w:sz w:val="28"/>
          <w:szCs w:val="28"/>
        </w:rPr>
        <w:t xml:space="preserve"> Возврат задатков участникам торгов, за исключением победителя, в течение 5 дней со дня подведения итогов аукциона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лицо, предложившее в ходе торгов наибольшую цену за имущество. В течение 5 рабочих дней с даты подведения итогов аукциона с победителем заключается договор купли-продажи имущества. Оплата единовременно в течение 10 дней после подписания договора купли-продажи покупателем лично на следующие реквизиты: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имущество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КБК 914 1 14 0204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за земельный участок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КБК 914 1 14 06024 04 0000 430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имуществом города Волгодонска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13:00Z</dcterms:created>
  <dc:creator>Прокопиенко</dc:creator>
  <dc:description/>
  <dc:language>en-US</dc:language>
  <cp:lastModifiedBy>Прокопиенко</cp:lastModifiedBy>
  <dcterms:modified xsi:type="dcterms:W3CDTF">2016-08-19T09:53:00Z</dcterms:modified>
  <cp:revision>5</cp:revision>
  <dc:subject/>
  <dc:title/>
</cp:coreProperties>
</file>