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Волгодонской городской Думы от 17.12.2015                 № 151 (в редакции решения от 28.04.2016 № 32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ям об условиях приватизации от 21.10.2016 года Комитет по управлению имуществом города Волгодонска </w:t>
      </w:r>
      <w:r>
        <w:rPr>
          <w:b/>
          <w:sz w:val="28"/>
          <w:szCs w:val="28"/>
        </w:rPr>
        <w:t xml:space="preserve">объявляет о проведении 1 декабря 2016 года в 10-30 час. открытых аукционных торгов </w:t>
      </w:r>
      <w:r>
        <w:rPr>
          <w:sz w:val="28"/>
          <w:szCs w:val="28"/>
        </w:rPr>
        <w:t xml:space="preserve">по продаже объектов: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гаражный бокс №1084, назначение: нежилое, общей площадью 50,2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45 (сто сорок пять) тыс.руб. </w:t>
      </w:r>
      <w:r>
        <w:rPr>
          <w:sz w:val="28"/>
          <w:szCs w:val="28"/>
        </w:rPr>
        <w:t xml:space="preserve">Задаток 29 тыс.руб. (двадцать девять тысяч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гаражный бокс №1085, назначение: нежилое, общей площадью 59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 3:</w:t>
      </w:r>
      <w:r>
        <w:rPr>
          <w:sz w:val="28"/>
          <w:szCs w:val="28"/>
        </w:rPr>
        <w:t xml:space="preserve"> гаражный бокс №1086, назначение: нежилое, общей площадью 58,7 кв.м, расположенный по адресу: Россия, Ростовская область,                          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4:</w:t>
      </w:r>
      <w:r>
        <w:rPr>
          <w:sz w:val="28"/>
          <w:szCs w:val="28"/>
        </w:rPr>
        <w:t xml:space="preserve"> помещение №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, общей площадью 7,9 кв.м, этаж:1, по адресу: Россия, Ростовская область, г. Волгодонск, пр.Курчатова, 12. Начальная цена аукциона 210 тыс.руб. (двести десять тысяч рублей). Задаток 42 тыс.руб. (сорок две тысячи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по лотам: 1,2,3,4, объявленные на 27.09.2016 года признаны не состоявшимися в виду отсутствия  заявок на участие в них. 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по цене. Шаг аукциона 5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</w:t>
      </w:r>
      <w:r>
        <w:rPr>
          <w:b/>
          <w:sz w:val="28"/>
          <w:szCs w:val="28"/>
        </w:rPr>
        <w:t>Начальная цена лота указана без налога на добавленную стоимость. Оплата НДС осуществляется в соответствии с Налоговым кодексом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редставляют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(2 экз.)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ь документов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ем заявок, дополнительные сведения об объектах, условиях договора купли-продажи и иная информация  по адресу: Ростовская обл., г.Волгодонск,                     ул. Ленинградская, д.10, 7 этаж, каб.709, с 25.10.2016г. по 23.11.2016г. включительно по рабочим дням: понедельник-четверг с 9-00 час. до 17-45 час., пятница с 9-00 час. до 16-30 час. Осмотр объектов осуществляется во вторник и четверг с 14-00 час. до 17-30 час. Контактный телефон:  8 (8639) 23-96-03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01.12.2016 года в 10-30 час., определение участников аукциона – 29.11.2016 года в 15-30 час., подведение итогов аукциона 01.12.2016 года в 15-30 час. по адресу: Ростовская область, г.Волгодонск, ул.Ленинградская, д.10,                  2 этаж, каб.201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 лот __. Задаток перечисляется единым платежом </w:t>
      </w:r>
      <w:r>
        <w:rPr>
          <w:b/>
          <w:sz w:val="28"/>
          <w:szCs w:val="28"/>
        </w:rPr>
        <w:t>лично претендентом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24 ноября 2016 года.</w:t>
      </w:r>
      <w:r>
        <w:rPr>
          <w:sz w:val="28"/>
          <w:szCs w:val="28"/>
        </w:rPr>
        <w:t xml:space="preserve">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5:00Z</dcterms:created>
  <dc:creator>Прокопиенко</dc:creator>
  <dc:description/>
  <cp:keywords/>
  <dc:language>en-US</dc:language>
  <cp:lastModifiedBy>Прокопиенко</cp:lastModifiedBy>
  <dcterms:modified xsi:type="dcterms:W3CDTF">2016-10-24T09:31:00Z</dcterms:modified>
  <cp:revision>4</cp:revision>
  <dc:subject/>
  <dc:title/>
</cp:coreProperties>
</file>