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решения Волгодонской городской Думы от 20.02.2014 №13 и решения об условиях приватизации   Комитет по управлению имуществом города Волгодонска извещает о продаже в порядке реализации преимущественного права арендатора – субъекта малого и среднего предпринимательства помещения к.1,8 общей площадью 30,6кв.м  этаж: подвал 1, 15/100 долей в праве собственности на помещение к.3,4,7 общей площадью 74кв.м. этаж: подвал 1, 15/100 долей в праве собственности на  вход в подвал площадью 7,1кв.м литер ж по </w:t>
      </w:r>
      <w:r>
        <w:rPr>
          <w:sz w:val="28"/>
        </w:rPr>
        <w:t xml:space="preserve"> ул.Бетонной 2-ой,д.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33:00Z</dcterms:created>
  <dc:creator>литвинова</dc:creator>
  <dc:description/>
  <cp:keywords/>
  <dc:language>en-US</dc:language>
  <cp:lastModifiedBy>Литвинова</cp:lastModifiedBy>
  <cp:lastPrinted>2008-12-25T17:03:00Z</cp:lastPrinted>
  <dcterms:modified xsi:type="dcterms:W3CDTF">2014-11-26T09:43:00Z</dcterms:modified>
  <cp:revision>65</cp:revision>
  <dc:subject/>
  <dc:title/>
</cp:coreProperties>
</file>