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27.11.2014 №97 (в редакции решения от 19.02.2015 №23), </w:t>
      </w:r>
      <w:r>
        <w:rPr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</w:t>
      </w:r>
      <w:r>
        <w:rPr/>
        <w:t xml:space="preserve">согласно решению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14 мая 2015 года в 11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объект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ОТ 1:  сторожка  общей площадью 7,8кв.м  литер Б по  ул.Степной,д.28. Начальная цена аукциона 585 (пятьсот восемьдесят пять)т.р. Задаток 58,5т.р. (пятьдесят восемь тысяч пятьсот руб.). Земельный участок кадастровый номер 61:48:0030404:3547, занимаемый объектом, площадью 281кв.м. 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укцион являются открытыми по составу участников и форме подачи  предложений по цене. Шаг аукциона 5% начальной цены. </w:t>
      </w:r>
      <w:r>
        <w:rPr>
          <w:b/>
        </w:rPr>
        <w:t xml:space="preserve">Начальная цена лота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, 7 этаж, каб.11 с 23.03.2015г. по 17.04.2015г. 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Аукцион состоится 14.05.2015г. в 11.00, определение участников  аукциона 23.04.2015 в 16.00, подведение итогов аукциона 14.05.2015 в 16.00 по адресу: Ростовская обл., г.Волгодонск,  ул.Ленинградская, д.10, 2 этаж, каб.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Банк Отделение Ростов-на-Дону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17 апреля 2015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 </w:t>
      </w:r>
      <w:r>
        <w:rPr/>
        <w:t>Победителем аукциона признается лицо, предложившее в ходе торгов наибольшую цену за имущество. В течение 15 рабочих дней со дня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 xml:space="preserve"> </w:t>
      </w: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ind w:left="-180" w:hanging="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попоопальных унитарных предприятий, в том числе казенных)»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5:00Z</dcterms:created>
  <dc:creator>литвинова</dc:creator>
  <dc:description/>
  <cp:keywords/>
  <dc:language>en-US</dc:language>
  <cp:lastModifiedBy>Литвинова</cp:lastModifiedBy>
  <cp:lastPrinted>2014-08-21T11:10:00Z</cp:lastPrinted>
  <dcterms:modified xsi:type="dcterms:W3CDTF">2015-03-19T09:47:00Z</dcterms:modified>
  <cp:revision>4</cp:revision>
  <dc:subject/>
  <dc:title>                                                               В редакцию газеты </dc:title>
</cp:coreProperties>
</file>