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следующего объекта: помещение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й площадью 103,2кв.м этаж 1 по ул.Ленина,д.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5-05-07T07:43:00Z</dcterms:modified>
  <cp:revision>41</cp:revision>
  <dc:subject/>
  <dc:title/>
</cp:coreProperties>
</file>