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23 октября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ind w:firstLine="540"/>
        <w:jc w:val="both"/>
        <w:rPr/>
      </w:pPr>
      <w:r>
        <w:rPr/>
        <w:t xml:space="preserve">ЛОТ 1:  сторожка  общей площадью 7,8кв.м  литер Б по  ул.Степной,д.28. Начальная цена аукциона 522 (пятьсот двадцать две)т.р. Задаток 52,2т.р. (пятьдесят две тысячи двести руб.). Земельный участок кадастровый номер 61:48:0030404:3547, занимаемый объектом, площадью 281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ЛОТ 2: мощение площадью 1018кв.м литер 1 в 28,5 м северо-восточнее северного угла жилого дома 138 по ул.Морской в г.Волгодонске. Начальная цена аукциона 1577 т.р. (один миллион пятьсот семьдесят семь тысяч руб.). Задаток 157,7т.р. (сто пятьдесят семь тысяч семьсот руб.). Земельный участок кадастровый номер 61:48:0030190:343, занимаемый объектом, площадью 1037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>Торги по лоту 1, объявленные на  14.05.2015, 23.06.2015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711 с 07.09.2015г. по 02.10.2015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23.10.2015г. в 11.00, определение участников  аукциона -08.10.2015 в 16.00, подведение итогов аукциона 23.10.2015 в 16.00 по адресу: Ростовская обл., г.Волгодонск,  ул.Ленинградская, д.10, 2 этаж,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5 октябр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2:00Z</dcterms:created>
  <dc:creator>литвинова</dc:creator>
  <dc:description/>
  <cp:keywords/>
  <dc:language>en-US</dc:language>
  <cp:lastModifiedBy>Литвинова</cp:lastModifiedBy>
  <cp:lastPrinted>2015-08-31T16:21:00Z</cp:lastPrinted>
  <dcterms:modified xsi:type="dcterms:W3CDTF">2015-08-31T12:35:00Z</dcterms:modified>
  <cp:revision>6</cp:revision>
  <dc:subject/>
  <dc:title>                                                               В редакцию газеты </dc:title>
</cp:coreProperties>
</file>