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решениями об условиях приватизации   Комитет по управлению имуществом города Волгодонска извещает о продаже в порядке реализации преимущественного права арендаторов – субъектов малого и среднего предпринимательства следующих объектов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асть помещения к.24 общей площадью 15,6кв.м на 1этаже, часть помещения к.3,5,6,31 общей площадью 67,3кв.м на 2этаже, нежилое помещение к.18,19 общей площадью 20,1кв.м на 2этаже, 10/100 долей в праве собственности на часть помещения к.1-3, 9-15, 18-21, 28,29,35, 42,43,50 на 1-м этаже общей площадью 294,4кв.м., 10100 долей в праве собственности на часть помещения к.1,2,4, 13, 15-17,21,28,32,34,37 на 2-м этаже общей площадью 201,1кв.м. по пр.Строителей, д.12/15;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жилое помещение общей площадью 45,6кв.м этаж: №1   по  ул.Ленина,д.72, помещение №III, ком. №35,41,42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- Помещение №II общей площадью 8,8 кв.м этаж: чердак  по  пр.Строителей,д.3;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е помещение 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. №10,21 общей площадью 26,7кв.м этаж: №1, 1/4 доля в праве собственности на нежилое помещение 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м. №1,11,12,15,16,18,19,23, 25, 26,27 общей площадью 58,2кв.м этаж: №1, нежилое помещение 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. №25 общей площадью 16кв.м этаж: №1, 1/5 доля в праве собственности на нежилое помещение 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м. №20,21,22,23,26 общей площадью 24кв.м этаж: №1 по пр. Строителей,д.18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6:00Z</dcterms:created>
  <dc:creator>литвинова</dc:creator>
  <dc:description/>
  <cp:keywords/>
  <dc:language>en-US</dc:language>
  <cp:lastModifiedBy>Литвинова</cp:lastModifiedBy>
  <cp:lastPrinted>2010-06-22T11:00:00Z</cp:lastPrinted>
  <dcterms:modified xsi:type="dcterms:W3CDTF">2015-08-19T11:23:00Z</dcterms:modified>
  <cp:revision>43</cp:revision>
  <dc:subject/>
  <dc:title/>
</cp:coreProperties>
</file>