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1.11.2013 №77 (в редакции решения от 20.02.2014 №13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4 мая 2014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1: административное здание общей площадью 230,1кв.м. литер Т по ул.Морской,д.5. Начальная цена аукциона 5400т.р. (пять миллионов  четыреста тысяч руб.). Задаток 540 (пятьсот сорок)т.р. Земельный участок кадастровый номер 61:48:0030190:150, занимаемый объектом, площадью 530кв.м  предоставляется в собственность. Обременение земельного участка: право беспрепятственного прохода площадью 96кв.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2: здание вспомогательного корпуса литер М общей площадью 925,8кв.м по  пер. Первомайскому,д.1а. Начальная цена аукциона 5800 т.р. (пять миллионов восемьсот тысяч руб.). Задаток 580 (пятьсот восемьдесят)т.р. Земельный участок кадастровый номер 61:48:0030404:182, занимаемый объектом, площадью 1687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3: административное здание с подвалом общей площадью 1068,3кв.м литеры  Л, п/Л по  пер. Первомайскому,д.1а. Начальная цена аукциона  8330т.р. (восемь миллионов триста тридцать  тысяч руб.). Задаток 833 (восемьсот тридцать три)т.р. Земельный участок кадастровый номер 61:48:03 04 04:183 площадью 575кв.м, занимаемый объектом,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4: часть помещения №</w:t>
      </w:r>
      <w:r>
        <w:rPr>
          <w:lang w:val="en-US"/>
        </w:rPr>
        <w:t>IV</w:t>
      </w:r>
      <w:r>
        <w:rPr/>
        <w:t>/1 (к.3) общей площадью 8,7кв.м на 2 этаже, часть помещения №</w:t>
      </w:r>
      <w:r>
        <w:rPr>
          <w:lang w:val="en-US"/>
        </w:rPr>
        <w:t>IV</w:t>
      </w:r>
      <w:r>
        <w:rPr/>
        <w:t>/1 (к.4) общей площадью 16,3кв.м на 2 этаже, часть помещения №</w:t>
      </w:r>
      <w:r>
        <w:rPr>
          <w:lang w:val="en-US"/>
        </w:rPr>
        <w:t>IV</w:t>
      </w:r>
      <w:r>
        <w:rPr/>
        <w:t>/1 (к.6) общей площадью 12,3кв.м на 2 этаже, часть помещения №</w:t>
      </w:r>
      <w:r>
        <w:rPr>
          <w:lang w:val="en-US"/>
        </w:rPr>
        <w:t>IV</w:t>
      </w:r>
      <w:r>
        <w:rPr/>
        <w:t>/1 (к.16) общей площадью 7,7кв.м на 2 этаже, часть помещения №</w:t>
      </w:r>
      <w:r>
        <w:rPr>
          <w:lang w:val="en-US"/>
        </w:rPr>
        <w:t>IV</w:t>
      </w:r>
      <w:r>
        <w:rPr/>
        <w:t>/1 (к.17) общей площадью 21,5кв.м на 2 этаже, часть помещения №</w:t>
      </w:r>
      <w:r>
        <w:rPr>
          <w:lang w:val="en-US"/>
        </w:rPr>
        <w:t>IV</w:t>
      </w:r>
      <w:r>
        <w:rPr/>
        <w:t>/1 (к.19) общей площадью 75кв.м на 2 этаже, 59/100 долей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59/100 долей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59/100 долей в праве собственности на часть помещения №</w:t>
      </w:r>
      <w:r>
        <w:rPr>
          <w:lang w:val="en-US"/>
        </w:rPr>
        <w:t>IV</w:t>
      </w:r>
      <w:r>
        <w:rPr/>
        <w:t xml:space="preserve">/1 (к.1,2,5,7-14) общей площадью 159,4кв.м на 2 этаже литер А4 по  ул.К.Маркса,д.30. Начальная цена аукциона  2700 т.р. (два миллиона семьсот тысяч руб.). Задаток 270 (двести семьдесят) 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5: помещение №</w:t>
      </w:r>
      <w:r>
        <w:rPr>
          <w:lang w:val="en-US"/>
        </w:rPr>
        <w:t>I</w:t>
      </w:r>
      <w:r>
        <w:rPr/>
        <w:t xml:space="preserve">  общей площадью 30,4кв.м  по ул.Морской,д.37. Начальная цена аукциона 580 ( пятьсот восемьдесят)т.р. Задаток 58 (пятьдесят восемь) т.р.  Земельный участок, занимаемый объектом, площадью 270кв.м.  предоставляется в аренду без выдела в натуре (подлежит уточнению при оформлении прав).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6: встроенное помещение №</w:t>
      </w:r>
      <w:r>
        <w:rPr>
          <w:lang w:val="en-US"/>
        </w:rPr>
        <w:t>II</w:t>
      </w:r>
      <w:r>
        <w:rPr/>
        <w:t xml:space="preserve"> литеры А, п/А общей площадью 405,7кв.м по  ул.М.Горького,д.91. Начальная цена аукциона 5170 т.р.  (пять миллионов сто семьдесят тысяч руб.). Задаток 517 (пятьсот семнадцать) 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24.03.2014г. по 18.04.2014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4.05.2014г. в 11.00, определение участников  аукциона 24.04.2014 в 16.00, подведение итогов аукциона 14.05.2014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8 апреля 2014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001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001 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4:00Z</dcterms:created>
  <dc:creator>литвинова</dc:creator>
  <dc:description/>
  <cp:keywords/>
  <dc:language>en-US</dc:language>
  <cp:lastModifiedBy>Литвинова</cp:lastModifiedBy>
  <cp:lastPrinted>2012-04-06T14:36:00Z</cp:lastPrinted>
  <dcterms:modified xsi:type="dcterms:W3CDTF">2014-03-17T12:27:00Z</dcterms:modified>
  <cp:revision>9</cp:revision>
  <dc:subject/>
  <dc:title>                                                               В редакцию газеты </dc:title>
</cp:coreProperties>
</file>