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 (в редакции решения от 20.02.2014 №13)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6 июня 2014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1: помещение №</w:t>
      </w:r>
      <w:r>
        <w:rPr>
          <w:lang w:val="en-US"/>
        </w:rPr>
        <w:t>I</w:t>
      </w:r>
      <w:r>
        <w:rPr/>
        <w:t xml:space="preserve"> этаж 1 общей площадью 744,3кв.м по ул.Пионерской,д.105. Начальная цена  аукциона 10000т. р. (десять миллионов руб.). Задаток 1000т.р.(один миллион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ОТ 2:  гаражный бокс №6 общей площадью 24,5кв.м  этаж 1 по  ул.Окружной,д.3. Начальная цена аукциона 340(триста сорок)т.р. Задаток 34 (тридцать четыре)т.р. Земельный участок, занимаемый объектом, площадью 65кв.м.  предоставляется в аренду без выдела в натуре (подлежит уточнению при оформлении пра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3: асфальтированная площадка площадью 8863кв.м  литер </w:t>
      </w:r>
      <w:r>
        <w:rPr>
          <w:lang w:val="en-US"/>
        </w:rPr>
        <w:t>I</w:t>
      </w:r>
      <w:r>
        <w:rPr/>
        <w:t xml:space="preserve"> по  Жуковскому шоссе,7. Начальная цена аукциона 3110т.р. (три  миллиона сто десять тысяч руб.). Задаток 311 (триста одиннадцать)т.р. Земельный участок кадастровый номер 61:48:04 02 56:17, занимаемый объектом, площадью 9022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ОТ 4: мощение площадью 1018кв.м  литер 1, расположенное в 28,5м северо-восточнее северного угла жилого дома 138 по ул.Морской. Начальная цена аукциона 940(девятьсот сорок)т.р. Задаток 94 (девяносто четыре)т.р. Земельный участок кадастровый номер 61:48:0030190:343, занимаемый объектом, площадью 1037кв.м  предоставляется в арен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5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 Начальная цена аукциона 4355т.р. (четыре миллиона  триста пятьдесят пять тысяч  руб.). Задаток 435,5т.р. (четыреста тридцать пятьсот тысяч пятьсот руб.). 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ОТ 6:  производственная база в составе: здание мебельного цеха с пристройкой общей площадью 630,2кв.м  литеры А,А1, строение склада площадью 114кв.м литер Б, мощение площадью 440кв.м литер 3 по  ул.Складская,д.11а. Начальная цена аукциона 2010т.р. (два миллиона десять тысяч руб.). Задаток 201 (двести одна)т.р. Земельный участок кадастровый номер 61:48:0021003:110, занимаемый объектом, площадью 12349кв.м.  предоставляется в собственность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22.04.2014г. по 19.05.2014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6.06.2014г. в 11.00, определение участников  аукциона 23.05.2014 в 16.00, подведение итогов аукциона 16.06.2014 в 16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9 ма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001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001 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2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4-04-14T08:39:00Z</dcterms:modified>
  <cp:revision>11</cp:revision>
  <dc:subject/>
  <dc:title>                                                               В редакцию газеты </dc:title>
</cp:coreProperties>
</file>