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1.11.2013 №77,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</w:t>
      </w:r>
      <w:r>
        <w:rPr/>
        <w:t xml:space="preserve">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14 августа 2014 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следующих объек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ОТ 1:  гаражный бокс №6 общей площадью 24,5кв.м  этаж 1 по  ул.Окружной,д.3. Начальная цена аукциона 340(триста сорок)т.р. Задаток 34 (тридцать четыре)т.р. Земельный участок, занимаемый объектом, площадью 65кв.м.  предоставляется в аренду без выдела в натуре (подлежит уточнению при оформлении пра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2: асфальтированная площадка площадью 8863кв.м  литер </w:t>
      </w:r>
      <w:r>
        <w:rPr>
          <w:lang w:val="en-US"/>
        </w:rPr>
        <w:t>I</w:t>
      </w:r>
      <w:r>
        <w:rPr/>
        <w:t xml:space="preserve"> по  Жуковскому шоссе,7. Начальная цена аукциона 3110т.р. (три  миллиона сто десять тысяч руб.). Задаток 311 (триста одиннадцать)т.р. Земельный участок кадастровый номер 61:48:04 02 56:17, занимаемый объектом, площадью 9022кв.м.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ОТ 3: производственная база в составе: здание операторской с пристройкой общей площадью 28,3кв.м  литеры И,и, здание операторской с пристройкой общей площадью 22,7кв.м  литеры К,к, здание операторской с пристройкой общей площадью 22,7кв.м  литеры Л,л, мощение площадью 16800кв.м литер 20 по ул.7-ой Заводской,8а.  Начальная цена аукциона 4355т.р. (четыре миллиона  триста пятьдесят пять тысяч  руб.). Задаток 435,5т.р. (четыреста тридцать пятьсот тысяч пятьсот руб.). Земельный участок кадастровый номер 61:48:0050102:388, занимаемый объектом, площадью 17761кв.м.  предоставляется в собственность. Обременение земельного участка: беспрепятственный проезд площадью 1333кв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ОТ 4:  производственная база в составе: здание мебельного цеха с пристройкой общей площадью 630,2кв.м  литеры А,А1, строение склада площадью 114кв.м литер Б, мощение площадью 440кв.м литер 3 по  ул.Складская,д.11а. Начальная цена аукциона 2010т.р. (два миллиона десять тысяч руб.). Задаток 201 (двести одна)т.р. Земельный участок кадастровый номер 61:48:0021003:110, занимаемый объектом, площадью 12349кв.м.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6.06.2014 по всем лотам  проводились торги, которые не состоялись из-за отсутствия заявок.  </w:t>
      </w:r>
      <w:r>
        <w:rPr>
          <w:color w:val="00CCFF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 xml:space="preserve">Аукционы являются открытыми по составу участников и форме подачи  предложений по цене. Шаг аукционов 5% начальной цены. </w:t>
      </w:r>
      <w:r>
        <w:rPr>
          <w:b/>
        </w:rPr>
        <w:t xml:space="preserve">Начальная цена лотов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11 с 30.06.2014г. по 24.07.2014г.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14.08.2014г. в 11.00, определение участников  аукциона 30.07.2014 в 16.00, подведение итогов аукциона 14.08.2014 в 16.00 по адресу: Ростовская обл., г.Волгодонск,  ул.Ленинградская, д.10, 2 этаж, каб.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Банк Отделение Ростов-на-Дону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24 июля 2014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о дня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ind w:left="-180" w:hanging="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2:00Z</dcterms:created>
  <dc:creator>литвинова</dc:creator>
  <dc:description/>
  <cp:keywords/>
  <dc:language>en-US</dc:language>
  <cp:lastModifiedBy>Литвинова</cp:lastModifiedBy>
  <cp:lastPrinted>2012-04-06T14:36:00Z</cp:lastPrinted>
  <dcterms:modified xsi:type="dcterms:W3CDTF">2014-06-24T08:14:00Z</dcterms:modified>
  <cp:revision>18</cp:revision>
  <dc:subject/>
  <dc:title>                                                               В редакцию газеты </dc:title>
</cp:coreProperties>
</file>