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На основании решения Волгодонской городской Думы от 21.11.2013 №77 (в редакции решения от 20.02.2014 №13), </w:t>
      </w:r>
      <w:r>
        <w:rPr>
          <w:szCs w:val="28"/>
        </w:rPr>
        <w:t xml:space="preserve">Порядка управления и распоряжения имуществом, находящимся в муниципальной собственности муниципального образования «Город Волгодонск», утвержденного решением Волгодонской городской Думы от 21.09.2011 №106, </w:t>
      </w:r>
      <w:r>
        <w:rPr/>
        <w:t xml:space="preserve">согласно решениям об условиях приватизации Комитет по управлению имуществом города Волгодонска </w:t>
      </w:r>
      <w:r>
        <w:rPr>
          <w:b/>
        </w:rPr>
        <w:t xml:space="preserve">объявляет о проведении 14 октября 2014 года в 11.00 открытых аукционных торгов </w:t>
      </w:r>
      <w:r>
        <w:rPr/>
        <w:t>по продаже</w:t>
      </w:r>
      <w:r>
        <w:rPr>
          <w:b/>
        </w:rPr>
        <w:t xml:space="preserve"> </w:t>
      </w:r>
      <w:r>
        <w:rPr/>
        <w:t>следующих объектов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ЛОТ 1: административное здание общей площадью 230,1кв.м. литер Т по ул.Морской,д.5. Начальная цена аукциона 3270т.р. (три миллиона двести семьдесят тысяч руб.). Задаток 327 (триста двадцать семь)т.р. Земельный участок кадастровый номер 61:48:0030190:150, занимаемый объектом, площадью 530кв.м  предоставляется в собственность. Обременение земельного участка: право беспрепятственного прохода площадью 96кв.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ЛОТ 2: административное здание с подвалом общей площадью 1068,3кв.м литеры  Л, п/Л по пер. Первомайскому,д.1а. Начальная цена аукциона  5310т.р. (пять миллионов триста десять  тысяч руб.). Задаток 531 (пятьсот тридцать одна)т.р. Земельный участок кадастровый номер 61:48:03 04 04:183 площадью 575кв.м, занимаемый объектом, предоставляется в собственность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ЛОТ 3: часть помещения №</w:t>
      </w:r>
      <w:r>
        <w:rPr>
          <w:lang w:val="en-US"/>
        </w:rPr>
        <w:t>IV</w:t>
      </w:r>
      <w:r>
        <w:rPr/>
        <w:t>/1 (к.3) общей площадью 8,7кв.м на 2 этаже, часть помещения №</w:t>
      </w:r>
      <w:r>
        <w:rPr>
          <w:lang w:val="en-US"/>
        </w:rPr>
        <w:t>IV</w:t>
      </w:r>
      <w:r>
        <w:rPr/>
        <w:t>/1 (к.4) общей площадью 16,3кв.м на 2 этаже, часть помещения №</w:t>
      </w:r>
      <w:r>
        <w:rPr>
          <w:lang w:val="en-US"/>
        </w:rPr>
        <w:t>IV</w:t>
      </w:r>
      <w:r>
        <w:rPr/>
        <w:t>/1 (к.6) общей площадью 12,3кв.м на 2 этаже, часть помещения №</w:t>
      </w:r>
      <w:r>
        <w:rPr>
          <w:lang w:val="en-US"/>
        </w:rPr>
        <w:t>IV</w:t>
      </w:r>
      <w:r>
        <w:rPr/>
        <w:t>/1 (к.15) общей площадью 8,6кв.м на 2 этаже, часть помещения №</w:t>
      </w:r>
      <w:r>
        <w:rPr>
          <w:lang w:val="en-US"/>
        </w:rPr>
        <w:t>IV</w:t>
      </w:r>
      <w:r>
        <w:rPr/>
        <w:t>/1 (к.16) общей площадью 7,7кв.м на 2 этаже, часть помещения №</w:t>
      </w:r>
      <w:r>
        <w:rPr>
          <w:lang w:val="en-US"/>
        </w:rPr>
        <w:t>IV</w:t>
      </w:r>
      <w:r>
        <w:rPr/>
        <w:t>/1 (к.17) общей площадью 21,5кв.м на 2 этаже, часть помещения №</w:t>
      </w:r>
      <w:r>
        <w:rPr>
          <w:lang w:val="en-US"/>
        </w:rPr>
        <w:t>IV</w:t>
      </w:r>
      <w:r>
        <w:rPr/>
        <w:t>/1 (к.19) общей площадью 75кв.м на 2 этаже, 62/100 доли в праве собственности на часть помещения №</w:t>
      </w:r>
      <w:r>
        <w:rPr>
          <w:lang w:val="en-US"/>
        </w:rPr>
        <w:t>IV</w:t>
      </w:r>
      <w:r>
        <w:rPr/>
        <w:t>/1 (к.1-3,6) общей площадью 29,3кв.м на 1этаже, 62/100 доли в праве собственности на часть помещения №</w:t>
      </w:r>
      <w:r>
        <w:rPr>
          <w:lang w:val="en-US"/>
        </w:rPr>
        <w:t>IV</w:t>
      </w:r>
      <w:r>
        <w:rPr/>
        <w:t>/1 (к.23-25) общей площадью 16,1кв.м на 1этаже, 62/100 доли в праве собственности на часть помещения №</w:t>
      </w:r>
      <w:r>
        <w:rPr>
          <w:lang w:val="en-US"/>
        </w:rPr>
        <w:t>IV</w:t>
      </w:r>
      <w:r>
        <w:rPr/>
        <w:t xml:space="preserve">/1 (к.1,2,5,7-14) общей площадью 159,4кв.м на 2 этаже по  ул.К.Маркса,д.30. Начальная цена аукциона  2600 т.р. (два миллиона шестьсот тысяч руб.). Задаток 260 (двести шестьдесят) т.р. Собственнику помещения переходит доля в праве общей собственности на общее имущество жилого дома, в т.ч. на земельный участок (доля подлежит уточнению при оформлении прав)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/>
        <w:t>ЛОТ 4: встроенное помещение №</w:t>
      </w:r>
      <w:r>
        <w:rPr>
          <w:lang w:val="en-US"/>
        </w:rPr>
        <w:t>II</w:t>
      </w:r>
      <w:r>
        <w:rPr/>
        <w:t xml:space="preserve"> литеры А, п/А общей площадью 405,7кв.м по  ул.М.Горького,д.91. Начальная цена аукциона 5400 т.р.  (пять миллионов четыреста тысяч руб.). Задаток 540 (пятьсот сорок) т.р. Собственнику помещения переходит доля в праве общей собственности на общее имущество жилого дома, в т.ч. на земельный участок (доля подлежит уточнению при оформлении прав).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ЛОТ 5: гаражный бокс №232 общей площадью 51,2кв.м этаж №1 по  пер. Первомайскому, д.2г. Начальная цена аукциона 220 (двести двадцать)т.р. Задаток 22 (двадцать две)т.р.  Земельный участок, занимаемый объектом, площадью 56кв.м  предоставляется в аренду без установления границ в натуре (подлежит уточнению при оформлении прав). Объект в аренде до 01.07.2019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ЛОТ 6: гаражный бокс №3 общей площадью 39,8кв.м этаж1 литер А по  ул. Окружной,д.3. Начальная цена аукциона 200 (двести)т.р. Задаток 20 (двадцать) т.р. Земельный участок, занимаемый объектом, площадью 105кв.м.  предоставляется в аренду без установления границ в натуре (подлежит уточнению при оформлении прав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ЛОТ 7: нежилое здание общей  площадью 101кв.м литеры В,В1, с пристройкой  площадью 17,9кв.м литер в, мощение площадью 240кв.м. литер 1 по  ул.Горького,186. Начальная цена аукциона 310 (триста десять)т.р. Задаток 31(тридцать одна)т.р. Земельный участок, занимаемый объектом, площадью 1143кв.м.  из общей площади 2102 кв.м. предоставляется в аренду без установления границ в натуре (подлежит уточнению при оформлении прав). Обременение земельного участка – охранная зона инженерных коммуникаций площадью 345к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/>
        <w:t xml:space="preserve">     </w:t>
      </w:r>
      <w:r>
        <w:rPr/>
        <w:t xml:space="preserve">14.05.2014 по лотам №№1-4  проводились торги, которые не состоялись из-за отсутствия заявок.  </w:t>
      </w:r>
      <w:r>
        <w:rPr>
          <w:color w:val="00CCFF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       </w:t>
      </w:r>
      <w:r>
        <w:rPr/>
        <w:t xml:space="preserve">Аукционы являются открытыми по составу участников и форме подачи  предложений по цене. Шаг аукционов 5% начальной цены. </w:t>
      </w:r>
      <w:r>
        <w:rPr>
          <w:b/>
        </w:rPr>
        <w:t xml:space="preserve">Начальная цена лотов указана без налога на добавленную стоимость. Оплата НДС осуществляется в соответствии с Налоговым кодексом РФ. </w:t>
      </w:r>
    </w:p>
    <w:p>
      <w:pPr>
        <w:pStyle w:val="Normal"/>
        <w:ind w:firstLine="540"/>
        <w:jc w:val="both"/>
        <w:rPr/>
      </w:pPr>
      <w:r>
        <w:rPr/>
        <w:t>Для участия в аукционе претенденты представляют:</w:t>
      </w:r>
    </w:p>
    <w:p>
      <w:pPr>
        <w:pStyle w:val="Normal"/>
        <w:ind w:firstLine="540"/>
        <w:jc w:val="both"/>
        <w:rPr/>
      </w:pPr>
      <w:r>
        <w:rPr/>
        <w:t>- Заявка (2экз.)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заявкой претенденты представляют следующие документы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е копии учредительных документ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пись документов (2экз)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исты документов, представляемых одновременно с заявкой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)представленные документы не подтверждают право претендента быть покупателем в соответствии с </w:t>
      </w:r>
      <w:hyperlink r:id="rId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заявка подана лицом, не уполномоченным претендентом на осуществление таких действий;</w:t>
      </w:r>
    </w:p>
    <w:p>
      <w:pPr>
        <w:pStyle w:val="Normal"/>
        <w:ind w:left="-180" w:hanging="0"/>
        <w:jc w:val="both"/>
        <w:rPr/>
      </w:pPr>
      <w:r>
        <w:rPr/>
        <w:t xml:space="preserve">           </w:t>
      </w:r>
      <w:r>
        <w:rPr/>
        <w:t>4) 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ind w:firstLine="540"/>
        <w:jc w:val="both"/>
        <w:rPr/>
      </w:pPr>
      <w:r>
        <w:rPr/>
        <w:t>Прием заявок и дополнительная информация об объектах  по адресу: Ростовская обл., г.Волгодонск, ул. Ленинградская,д.10, 7 этаж, каб.11 с 25.08.2014г. по 18.09.2014г.  включительно по рабочим дням с  9.00 до 17.00. Осмотр объектов осуществляется во вторник и четверг с 14.00 до 18.00. Контактный телефон: 8 (8639) 23-96-03.</w:t>
      </w:r>
    </w:p>
    <w:p>
      <w:pPr>
        <w:pStyle w:val="Normal"/>
        <w:ind w:firstLine="540"/>
        <w:jc w:val="both"/>
        <w:rPr/>
      </w:pPr>
      <w:r>
        <w:rPr/>
        <w:t>Аукцион состоится 14.10.2014г. в 11.00, определение участников  аукциона 24.09.2014 в 16.00, подведение итогов аукциона 14.10.2014 в 16.00 по адресу: Ростовская обл., г.Волгодонск,  ул.Ленинградская, д.10, 2 этаж, каб.1.</w:t>
      </w:r>
    </w:p>
    <w:p>
      <w:pPr>
        <w:pStyle w:val="Normal"/>
        <w:ind w:firstLine="540"/>
        <w:jc w:val="both"/>
        <w:rPr/>
      </w:pPr>
      <w:r>
        <w:rPr/>
        <w:t xml:space="preserve">Данное сообщение является публичной офертой для заключения договора о задатке в соответствии со ст.437 ГК РФ, а подача претендентом заявки и перечисление задатка является акцептом такой оферты.  Реквизиты для перечисления задатка: УФК по Ростовской области (КУИ города Волгодонска л/с 05583106810) ИНН 6143009250 КПП 614301001  р/с40302810660153000883 Банк Отделение Ростов-на-Дону г.Ростов-на-Дону  БИК 046015001 назначение платежа: (914,л/с 05583106810) задаток участника торгов __.__.201_г. лот __ . Задаток перечисляется единым платежом лично претендентом и должен поступить </w:t>
      </w:r>
      <w:r>
        <w:rPr>
          <w:b/>
        </w:rPr>
        <w:t>не позднее 19 сентября 2014г</w:t>
      </w:r>
      <w:r>
        <w:rPr/>
        <w:t xml:space="preserve">. Возврат задатков участникам торгов, за исключением победителя, в течение 5 дней со дня подведения итогов аукциона. </w:t>
      </w:r>
    </w:p>
    <w:p>
      <w:pPr>
        <w:pStyle w:val="Normal"/>
        <w:ind w:left="-180" w:right="-185" w:hanging="0"/>
        <w:jc w:val="both"/>
        <w:rPr/>
      </w:pPr>
      <w:r>
        <w:rPr/>
        <w:t xml:space="preserve">            </w:t>
      </w:r>
      <w:r>
        <w:rPr/>
        <w:t>Победителем аукциона признается лицо, предложившее в ходе торгов наибольшую цену за имущество. В течение 15 рабочих дней со дня подведения итогов аукциона с победителем заключается договор купли-продажи имущества. Оплата единовременно в течение 10 дней после подписания договора купли-продажи покупателем лично на следующие реквизиты:</w:t>
      </w:r>
    </w:p>
    <w:p>
      <w:pPr>
        <w:pStyle w:val="Normal"/>
        <w:ind w:left="-180" w:right="-185" w:hanging="0"/>
        <w:jc w:val="both"/>
        <w:rPr/>
      </w:pPr>
      <w:r>
        <w:rPr/>
        <w:t>- За имущество: получатель Управление Федерального казначейства по Ростовской области (Комитет по управлению имуществом города Волгодонска) ИНН 6143009250 КПП 614301001 ОКТМО 60712000 Банк Отделение Ростов-на-Дону г.Ростов-на-Дону БИК 046015001 р/счет 40101810400000010002  КБК 914 1 14 02043 04 0000 410 «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</w:t>
      </w:r>
    </w:p>
    <w:p>
      <w:pPr>
        <w:pStyle w:val="Normal"/>
        <w:ind w:left="-180" w:hanging="0"/>
        <w:jc w:val="both"/>
        <w:rPr/>
      </w:pPr>
      <w:r>
        <w:rPr/>
        <w:t xml:space="preserve">- За земельный участок: получатель Управление Федерального казначейства по Ростовской области (Комитет по управлению имуществом города Волгодонска) ИНН 6143009250 КПП 614301001 ОКТМО 60712000 Банк Отделение Ростов-на-Дону г.Ростов-на-Дону БИК 046015001 р/счет 40101810400000010002  КБК 914 1 14 06024 04 0000 430 «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» 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812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FB1C9F6206A002F95A0B3EEE74685F25CC43B919595C29A712BEC390DB5A9E371456EC2CA0AD33t3S2K" TargetMode="External"/><Relationship Id="rId3" Type="http://schemas.openxmlformats.org/officeDocument/2006/relationships/hyperlink" Target="consultantplus://offline/ref=969AF0810AA9BA820F9D839AE47EECBF94349194033C9191FDCC2DDAAF94FF8FDE20394FF4830FBFi3S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14:00Z</dcterms:created>
  <dc:creator>литвинова</dc:creator>
  <dc:description/>
  <cp:keywords/>
  <dc:language>en-US</dc:language>
  <cp:lastModifiedBy>Литвинова</cp:lastModifiedBy>
  <cp:lastPrinted>2012-04-06T14:36:00Z</cp:lastPrinted>
  <dcterms:modified xsi:type="dcterms:W3CDTF">2014-08-19T13:20:00Z</dcterms:modified>
  <cp:revision>18</cp:revision>
  <dc:subject/>
  <dc:title>                                                               В редакцию газеты </dc:title>
</cp:coreProperties>
</file>