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основании решений Волгодонской городской Думы от 08.02.2012 №9, от 24.05.2012 №49, </w:t>
      </w:r>
      <w:r>
        <w:rPr>
          <w:szCs w:val="28"/>
        </w:rPr>
        <w:t xml:space="preserve">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21.09.2011 №106, </w:t>
      </w:r>
      <w:r>
        <w:rPr/>
        <w:t xml:space="preserve">согласно решениям об условиях приватизации Комитет по управлению имуществом города Волгодонска </w:t>
      </w:r>
      <w:r>
        <w:rPr>
          <w:b/>
        </w:rPr>
        <w:t xml:space="preserve">объявляет о проведении 10 января 2013 года в 11.00 открытых аукционных торгов </w:t>
      </w:r>
      <w:r>
        <w:rPr/>
        <w:t>по продаже</w:t>
      </w:r>
      <w:r>
        <w:rPr>
          <w:b/>
        </w:rPr>
        <w:t xml:space="preserve"> </w:t>
      </w:r>
      <w:r>
        <w:rPr/>
        <w:t>следующих объектов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ЛОТ 1: незавершенная строительством производственная база в составе: незавершенное строительством здание столярного цеха площадью 4546,8кв.м. литер А, незавершенное строительством здание лесопильного цеха площадью 169,7кв.м. литер Б, площадка бетонная площадью 1620кв.м. литер 1 по  ул.6-ой Заводской,15. Начальная цена аукциона 3050т.р. (три  миллиона  пятьдесят тысяч руб.). Задаток 305(триста пять)т.р. Земельный участок кадастровый номер 61:48:05 02 01:45, занимаемый объектом, площадью 30599кв.м.  предоставляется в собственность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ОТ 2: мощение площадью 912кв.м. литер 1 по  ул.Складской,5т. Начальная цена аукциона 415(четыреста пятнадцать)т.р. Задаток 41,5т.р. (сорок одна тысяча пятьсот руб.). Земельный участок кадастровый номер 61:48:0021003:121, занимаемый объектами, площадью 1509кв.м.  предоставляется в собственнос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ОТ 3: столовая литер Б общей площадью 170,1кв.м по ул.Железнодорожной,д.34.     Начальная цена аукциона 1770т.р. (один миллион семьсот семьдесят тысяч руб.). Задаток 177(сто семьдесят семь)т.р. Земельный участок кадастровый номер 61:48:0080225:9, занимаемый объектом, площадью 1495кв.м.  предоставляется в собственнос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ОТ 4: часть помещения №</w:t>
      </w:r>
      <w:r>
        <w:rPr>
          <w:lang w:val="en-US"/>
        </w:rPr>
        <w:t>XIX</w:t>
      </w:r>
      <w:r>
        <w:rPr/>
        <w:t>(к.1-11,16) общей площадью 136,6кв.м. этаж:1 по пр.Строителей,д.2. Начальная цена аукциона 3350т.р.(три миллиона триста пятьдесят тысяч руб.). Задаток 335(триста тридцать пять)т.р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убличный сервитут: обеспечение беспрепятственного доступа к части помещения №</w:t>
      </w:r>
      <w:r>
        <w:rPr>
          <w:lang w:val="en-US"/>
        </w:rPr>
        <w:t>XIX</w:t>
      </w:r>
      <w:r>
        <w:rPr/>
        <w:t>(к.12-15) через часть помещения №</w:t>
      </w:r>
      <w:r>
        <w:rPr>
          <w:lang w:val="en-US"/>
        </w:rPr>
        <w:t>XIX</w:t>
      </w:r>
      <w:r>
        <w:rPr/>
        <w:t>(к.1,2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/>
        <w:t xml:space="preserve">Аукционы являются открытыми по составу участников и форме подачи  предложений по цене. Шаг аукционов 5% начальной цены. </w:t>
      </w:r>
      <w:r>
        <w:rPr>
          <w:b/>
        </w:rPr>
        <w:t xml:space="preserve">Начальная цена лотов указана без налога на добавленную стоимость. Оплата НДС осуществляется в соответствии с Налоговым кодексом РФ. </w:t>
      </w:r>
    </w:p>
    <w:p>
      <w:pPr>
        <w:pStyle w:val="Normal"/>
        <w:ind w:firstLine="540"/>
        <w:jc w:val="both"/>
        <w:rPr/>
      </w:pPr>
      <w:r>
        <w:rPr/>
        <w:t>Для участия в аукционе претенденты представляют:</w:t>
      </w:r>
    </w:p>
    <w:p>
      <w:pPr>
        <w:pStyle w:val="Normal"/>
        <w:ind w:firstLine="540"/>
        <w:jc w:val="both"/>
        <w:rPr/>
      </w:pPr>
      <w:r>
        <w:rPr/>
        <w:t>- Заявка (2экз.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ись документов (2экз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заявка подана лицом, не уполномоченным претендентом на осуществление таких действий;</w:t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>4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540"/>
        <w:jc w:val="both"/>
        <w:rPr/>
      </w:pPr>
      <w:r>
        <w:rPr/>
        <w:t>Прием заявок и дополнительная информация об объектах  по адресу: Ростовская обл., г.Волгодонск, ул. Ленинградская,д.10 каб.208 с 12.11.2012г. по 12.12.2012г. включительно по рабочим дням с  9.00 до 17.00. Осмотр объектов осуществляется во вторник и четверг с 14.00 до 18.00. Контактный телефон: 8 (8639) 23-96-03.</w:t>
      </w:r>
    </w:p>
    <w:p>
      <w:pPr>
        <w:pStyle w:val="Normal"/>
        <w:ind w:firstLine="540"/>
        <w:jc w:val="both"/>
        <w:rPr/>
      </w:pPr>
      <w:r>
        <w:rPr/>
        <w:t>Аукцион состоится 10.01.2013г. в 11.00, определение участников  аукциона 18.12.2012 в 16.00, подведение итогов аукциона 10.01.2013 в 16.00 по адресу: Ростовская обл., г.Волгодонск,  ул.Ленинградская, д.10 каб.201.</w:t>
      </w:r>
    </w:p>
    <w:p>
      <w:pPr>
        <w:pStyle w:val="Normal"/>
        <w:ind w:firstLine="540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 Реквизиты для перечисления задатка: УФК по Ростовской области (КУИ города Волгодонска л/с 05583106810) ИНН 6143009250 КПП 614301001  р/с40302810660153000883 ГРКЦ ГУ Банка России по РО г.Ростов-на-Дону  БИК 046015001 назначение платежа: (914,л/с 05583106810) задаток участника торгов __.__.201_г. лот __ . Задаток перечисляется единым платежом лично претендентом и должен поступить </w:t>
      </w:r>
      <w:r>
        <w:rPr>
          <w:b/>
        </w:rPr>
        <w:t>не позднее 12 декабря 2012г</w:t>
      </w:r>
      <w:r>
        <w:rPr/>
        <w:t xml:space="preserve">. Возврат задатков участникам торгов, за исключением победителя, в течение 5 дней со дня подведения итогов аукциона. </w:t>
      </w:r>
    </w:p>
    <w:p>
      <w:pPr>
        <w:pStyle w:val="Normal"/>
        <w:ind w:left="-180" w:right="-185" w:hanging="0"/>
        <w:jc w:val="both"/>
        <w:rPr/>
      </w:pPr>
      <w:r>
        <w:rPr/>
        <w:t xml:space="preserve">            </w:t>
      </w:r>
      <w:r>
        <w:rPr/>
        <w:t>Победителем аукциона признается лицо, предложившее в ходе торгов наибольшую цену за имущество. В течение 15 рабочих дней со дня подведения итогов аукциона с победителем заключается договор купли-продажи имущества. Оплата единовременно в течение 10 дней после подписания договора купли-продажи покупателем лично на следующие реквизиты:</w:t>
      </w:r>
    </w:p>
    <w:p>
      <w:pPr>
        <w:pStyle w:val="Normal"/>
        <w:ind w:left="-180" w:right="-185" w:hanging="0"/>
        <w:jc w:val="both"/>
        <w:rPr/>
      </w:pPr>
      <w:r>
        <w:rPr/>
        <w:t>- За имущество: получатель Управление Федерального казначейства по Ростовской области (Комитет по управлению имуществом города Волгодонска) ИНН 6143009250 КПП 614301001 ОКАТО 60412000000 ГРКЦ ГУ Банка России по РО г.Ростов-на-Дону БИК 046015001 р/счет 40101810400000010002  КБК 914 1 14 0204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.</w:t>
      </w:r>
    </w:p>
    <w:p>
      <w:pPr>
        <w:pStyle w:val="Normal"/>
        <w:ind w:left="-180" w:hanging="0"/>
        <w:jc w:val="both"/>
        <w:rPr/>
      </w:pPr>
      <w:r>
        <w:rPr/>
        <w:t xml:space="preserve"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АТО 60412000000 ГРКЦ ГУ Банка России по РО г.Ростов-на-Дону БИК 046015001 р/счет 40101810400000010002 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»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1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B1C9F6206A002F95A0B3EEE74685F25CC43B919595C29A712BEC390DB5A9E371456EC2CA0AD33t3S2K" TargetMode="External"/><Relationship Id="rId3" Type="http://schemas.openxmlformats.org/officeDocument/2006/relationships/hyperlink" Target="consultantplus://offline/ref=969AF0810AA9BA820F9D839AE47EECBF94349194033C9191FDCC2DDAAF94FF8FDE20394FF4830FBFi3S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45:00Z</dcterms:created>
  <dc:creator>литвинова</dc:creator>
  <dc:description/>
  <cp:keywords/>
  <dc:language>en-US</dc:language>
  <cp:lastModifiedBy>Литвинова</cp:lastModifiedBy>
  <cp:lastPrinted>2012-04-06T14:36:00Z</cp:lastPrinted>
  <dcterms:modified xsi:type="dcterms:W3CDTF">2012-11-06T12:45:00Z</dcterms:modified>
  <cp:revision>2</cp:revision>
  <dc:subject/>
  <dc:title>                                                               В редакцию газеты </dc:title>
</cp:coreProperties>
</file>