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15.11.2012 №95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ю об условиях приватизации Комитет по управлению имуществом города Волгодонска </w:t>
      </w:r>
      <w:r>
        <w:rPr>
          <w:b/>
        </w:rPr>
        <w:t>объявляет о проведении 23 мая 2013 года в 11.00 открытых аукционных торгов</w:t>
      </w:r>
      <w:r>
        <w:rPr/>
        <w:t>:</w:t>
      </w:r>
    </w:p>
    <w:p>
      <w:pPr>
        <w:pStyle w:val="Heading4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ЛОТ 1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втомобиль  </w:t>
      </w:r>
      <w:r>
        <w:rPr>
          <w:sz w:val="24"/>
          <w:szCs w:val="24"/>
          <w:lang w:val="en-US"/>
        </w:rPr>
        <w:t>VOLVO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80  2007 года выпуска  модель, номер двигателя В6324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 09110719084, кузов </w:t>
      </w:r>
      <w:r>
        <w:rPr>
          <w:sz w:val="24"/>
          <w:szCs w:val="24"/>
          <w:lang w:val="en-US"/>
        </w:rPr>
        <w:t>YV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985681066727  начальная цена аукциона 560(пятьсот шестьдесят)т.р. Задаток 56 (пятьдесят шесть)т.р. Автомобиль требует ремонта, укомплектован системами сигнализации и  климат-контроля, СД- проигрывателем, огнетушителем, тросом, аптечкой, авторезиной зимней (б/у)  и  авторезиной летней (б/у), диск литой. </w:t>
      </w:r>
    </w:p>
    <w:p>
      <w:pPr>
        <w:pStyle w:val="Heading4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укцион  является открытыми по составу участников и форме подачи  предложений по цене. Шаг аукциона 5% начальной цены. </w:t>
      </w:r>
      <w:r>
        <w:rPr>
          <w:b/>
          <w:sz w:val="24"/>
          <w:szCs w:val="24"/>
        </w:rPr>
        <w:t xml:space="preserve">Начальная цена лота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 каб.208 с 01.04.2013г. по 25.04.2013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23.05.2013г. в 11.00, определение участников  аукциона 06.05.2013 в 16.00, подведение итогов аукциона 23.05.2013 в 16.00 по адресу: Ростовская обл., г.Волгодонск,  ул.Ленинградская, д.10 каб.20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25 апреля 2013г</w:t>
      </w:r>
      <w:r>
        <w:rPr/>
        <w:t xml:space="preserve">.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54:00Z</dcterms:created>
  <dc:creator>литвинова</dc:creator>
  <dc:description/>
  <cp:keywords/>
  <dc:language>en-US</dc:language>
  <cp:lastModifiedBy>Литвинова</cp:lastModifiedBy>
  <cp:lastPrinted>2011-12-13T09:29:00Z</cp:lastPrinted>
  <dcterms:modified xsi:type="dcterms:W3CDTF">2013-03-29T10:15:00Z</dcterms:modified>
  <cp:revision>3</cp:revision>
  <dc:subject/>
  <dc:title>                                                               В редакцию газеты </dc:title>
</cp:coreProperties>
</file>