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основании решения Волгодонской городской Думы от 15.11.2012 №95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</w:t>
      </w:r>
      <w:r>
        <w:rPr>
          <w:szCs w:val="28"/>
        </w:rPr>
        <w:t xml:space="preserve">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4 июля 2013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ЛОТ 1:  здание вспомогательного корпуса литер М общей площадью 925,8кв.м по  пер. Первомайскому,д.1а. Начальная цена аукциона 4000т.р. (четыре  миллиона руб.). Задаток 400(четыреста)т.р. Земельный участок кадастровый номер 61:48:0030404:182, занимаемый объектом, площадью 1687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2:  административное здание общей площадью 230,1кв.м. литер Т по  ул.Морской, д.5. Начальная цена аукциона 8400 т.р.(восемь миллионов четыреста тысяч руб.). Задаток 840(восемьсот сорок)т.р. Земельный участок кадастровый номер 61:48:0030190:150, занимаемый объектом, площадью 530кв.м.  предоставляется в собственность. Обременение земельного участка: право беспрепятственного прохода площадью 96кв.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 каб.208 с 20.05.2013г. по 13.06.2013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04.07.2013г. в 11.00, определение участников  аукциона 19.06.2013 в 16.00, подведение итогов аукциона 04.07.2013 в 16.00 по адресу: Ростовская обл., г.Волгодонск,  ул.Ленинградская, д.10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4 июня 2013года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51:00Z</dcterms:created>
  <dc:creator>литвинова</dc:creator>
  <dc:description/>
  <cp:keywords/>
  <dc:language>en-US</dc:language>
  <cp:lastModifiedBy>Литвинова</cp:lastModifiedBy>
  <cp:lastPrinted>2012-04-06T14:36:00Z</cp:lastPrinted>
  <dcterms:modified xsi:type="dcterms:W3CDTF">2013-04-24T13:13:00Z</dcterms:modified>
  <cp:revision>5</cp:revision>
  <dc:subject/>
  <dc:title>                                                               В редакцию газеты </dc:title>
</cp:coreProperties>
</file>