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 </w:t>
      </w:r>
      <w:r>
        <w:rPr/>
        <w:t>На основании решений Волгодонской городской Думы от 15.11.2012 №95, от 30.05.2013 №38, Порядка управления и распоряжения имуществом, находящимся в муниципальной собственности муниципального образования «Город Волгодонск», утвержденного решением Волгодонской городской Думы от 21.09.2011 №106</w:t>
      </w:r>
      <w:r>
        <w:rPr>
          <w:szCs w:val="28"/>
        </w:rPr>
        <w:t xml:space="preserve">, </w:t>
      </w:r>
      <w:r>
        <w:rPr/>
        <w:t xml:space="preserve">согласно решениям об условиях приватизации Комитет по управлению имуществом города Волгодонска </w:t>
      </w:r>
      <w:r>
        <w:rPr>
          <w:b/>
        </w:rPr>
        <w:t xml:space="preserve">объявляет о проведении 10 октября 2013 года в 11.00 открытых аукционных торгов </w:t>
      </w:r>
      <w:r>
        <w:rPr/>
        <w:t>по продаже</w:t>
      </w:r>
      <w:r>
        <w:rPr>
          <w:b/>
        </w:rPr>
        <w:t xml:space="preserve"> </w:t>
      </w:r>
      <w:r>
        <w:rPr/>
        <w:t>следующих объектов:</w:t>
      </w:r>
    </w:p>
    <w:p>
      <w:pPr>
        <w:pStyle w:val="Normal"/>
        <w:jc w:val="both"/>
        <w:rPr/>
      </w:pPr>
      <w:r>
        <w:rPr>
          <w:b/>
        </w:rPr>
        <w:t xml:space="preserve">        </w:t>
      </w:r>
      <w:r>
        <w:rPr/>
        <w:t xml:space="preserve">ЛОТ 1: здание вспомогательного корпуса литер М общей площадью 925,8кв.м по  пер. Первомайскому,д.1а. Начальная цена аукциона 4000т.р. (четыре  миллиона руб.). Задаток 400(четыреста)т.р.Земельный участок кадастровый номер 61:48:0030404:182, занимаемый объектом, площадью 1687кв.м.  предоставляется в собственность. </w:t>
      </w:r>
    </w:p>
    <w:p>
      <w:pPr>
        <w:pStyle w:val="Normal"/>
        <w:jc w:val="both"/>
        <w:rPr/>
      </w:pPr>
      <w:r>
        <w:rPr/>
        <w:t xml:space="preserve">       </w:t>
      </w:r>
      <w:r>
        <w:rPr/>
        <w:t>ЛОТ 2:  база отдыха в составе: спальный домик общей  площадью 17,1кв.м литер Д,  спальный домик общей  площадью17,1кв.м  литер Е, спальный домик общей  площадью 17,1кв.м  литер Ж, спальный домик общей  площадью 17,1кв.м  литер И, кухня общей  площадью 24,6кв.м  литер К, спальный домик общей  площадью 17,1кв.м  литер Л, спальный домик общей  площадью 17,1кв.м. литер М, спальный домик общей  площадью 17,1кв.м  литер Н,  спальный домик общей  площадью 17,1кв.м  литер П, уборная площадью 9,9кв.м  литер Г, мощение площадью 840,9кв.м литер 1, мощение  площадью 220,7кв.м  литер 2,  сторожка  площадью 44,3кв.м литер А, душевая  площадью 21,1кв.м. литер Б, склад площадью 28,3кв.м литер В, склад  площадью 9,4кв.м  литер в,  площадка площадью 87,0кв.м  литер 3, дорожка площадью 22,5кв.м литер 5, дорожка площадью 59,9кв.м  литер 6, ворота  площадью 17,5кв.м  литер 4, кровать односпальная в количестве 10 штук по ул. Отдыха,д.3. Начальная цена аукциона 3510т.р. (три  миллиона пятьсот десять тысяч руб.). Задаток 351(триста пятьдесят одна)т.р. Земельный участок кадастровый номер 61:48:0020101:79, занимаемый объектом, площадью</w:t>
      </w:r>
      <w:r>
        <w:rPr>
          <w:b/>
        </w:rPr>
        <w:t xml:space="preserve"> </w:t>
      </w:r>
      <w:r>
        <w:rPr/>
        <w:t>18226кв</w:t>
      </w:r>
      <w:r>
        <w:rPr>
          <w:b/>
        </w:rPr>
        <w:t>.</w:t>
      </w:r>
      <w:r>
        <w:rPr/>
        <w:t>м</w:t>
      </w:r>
      <w:r>
        <w:rPr>
          <w:b/>
        </w:rPr>
        <w:t xml:space="preserve"> </w:t>
      </w:r>
      <w:r>
        <w:rPr/>
        <w:t xml:space="preserve"> предоставляется в собственность. Обременение земельного участка - водоохранная зона реки Дон площадью 12337кв.м</w:t>
      </w:r>
    </w:p>
    <w:p>
      <w:pPr>
        <w:pStyle w:val="Normal"/>
        <w:jc w:val="both"/>
        <w:rPr/>
      </w:pPr>
      <w:r>
        <w:rPr/>
        <w:t xml:space="preserve">      </w:t>
      </w:r>
      <w:r>
        <w:rPr/>
        <w:t xml:space="preserve">По лоту №1 проводились торги 04.07.2013, которые не состоялись из-за отсутствия заявок.  </w:t>
      </w:r>
      <w:r>
        <w:rPr>
          <w:color w:val="00CCFF"/>
        </w:rPr>
        <w:t xml:space="preserve">  </w:t>
      </w:r>
    </w:p>
    <w:p>
      <w:pPr>
        <w:pStyle w:val="Normal"/>
        <w:jc w:val="both"/>
        <w:rPr/>
      </w:pPr>
      <w:r>
        <w:rPr/>
        <w:t xml:space="preserve">     </w:t>
      </w:r>
      <w:r>
        <w:rPr/>
        <w:t xml:space="preserve">Аукционы являются открытыми по составу участников и форме подачи  предложений по цене. Шаг аукционов 5% начальной цены. </w:t>
      </w:r>
      <w:r>
        <w:rPr>
          <w:b/>
        </w:rPr>
        <w:t xml:space="preserve">Начальная цена лотов указана без налога на добавленную стоимость. Оплата НДС осуществляется в соответствии с Налоговым кодексом РФ. </w:t>
      </w:r>
    </w:p>
    <w:p>
      <w:pPr>
        <w:pStyle w:val="Normal"/>
        <w:ind w:firstLine="540"/>
        <w:jc w:val="both"/>
        <w:rPr/>
      </w:pPr>
      <w:r>
        <w:rPr/>
        <w:t>Для участия в аукционе претенденты представляют:</w:t>
      </w:r>
    </w:p>
    <w:p>
      <w:pPr>
        <w:pStyle w:val="Normal"/>
        <w:ind w:firstLine="540"/>
        <w:jc w:val="both"/>
        <w:rPr/>
      </w:pPr>
      <w:r>
        <w:rPr/>
        <w:t>- Заявка (2экз.)</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 предъявляют документ, удостоверяющий личность, или представляют копии всех его листов.</w:t>
      </w:r>
    </w:p>
    <w:p>
      <w:pPr>
        <w:pStyle w:val="ConsPlusNormal"/>
        <w:ind w:firstLine="540"/>
        <w:jc w:val="both"/>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пись документов (2экз)</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 xml:space="preserve"> </w:t>
      </w:r>
      <w:r>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t xml:space="preserve">1)представленные документы не подтверждают право претендента быть покупателем в соответствии с </w:t>
      </w:r>
      <w:hyperlink r:id="rId3">
        <w:r>
          <w:rPr>
            <w:rStyle w:val="InternetLink"/>
            <w:color w:val="0000FF"/>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3) заявка подана лицом, не уполномоченным претендентом на осуществление таких действий;</w:t>
      </w:r>
    </w:p>
    <w:p>
      <w:pPr>
        <w:pStyle w:val="Normal"/>
        <w:ind w:left="-180" w:hanging="0"/>
        <w:jc w:val="both"/>
        <w:rPr/>
      </w:pPr>
      <w:r>
        <w:rPr/>
        <w:t xml:space="preserve">           </w:t>
      </w:r>
      <w:r>
        <w:rPr/>
        <w:t>4) не подтверждено поступление в установленный срок задатка на счета, указанные в информационном сообщении.</w:t>
      </w:r>
    </w:p>
    <w:p>
      <w:pPr>
        <w:pStyle w:val="Normal"/>
        <w:ind w:firstLine="540"/>
        <w:jc w:val="both"/>
        <w:rPr/>
      </w:pPr>
      <w:r>
        <w:rPr/>
        <w:t>Прием заявок и дополнительная информация об объектах  по адресу: Ростовская обл., г.Волгодонск, ул. Ленинградская,д.10 каб.208 с 26.08.2013г. по 19.09.2013г. включительно по рабочим дням с  9.00 до 17.00. Осмотр объектов осуществляется во вторник и четверг с 14.00 до 18.00. Контактный телефон: 8 (8639) 23-96-03.</w:t>
      </w:r>
    </w:p>
    <w:p>
      <w:pPr>
        <w:pStyle w:val="Normal"/>
        <w:ind w:firstLine="540"/>
        <w:jc w:val="both"/>
        <w:rPr/>
      </w:pPr>
      <w:r>
        <w:rPr/>
        <w:t>Аукцион состоится 10.10.2013г. в 11.00, определение участников  аукциона 25.09.2013 в 16.00, подведение итогов аукциона 10.10.2013 в 16.00 по адресу: Ростовская обл., г.Волгодонск,  ул.Ленинградская, д.10 каб.201.</w:t>
      </w:r>
    </w:p>
    <w:p>
      <w:pPr>
        <w:pStyle w:val="Normal"/>
        <w:ind w:firstLine="540"/>
        <w:jc w:val="both"/>
        <w:rPr/>
      </w:pPr>
      <w:r>
        <w:rPr/>
        <w:t xml:space="preserve">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ется акцептом такой оферты.  Реквизиты для перечисления задатка: УФК по Ростовской области (КУИ города Волгодонска л/с 05583106810) ИНН 6143009250 КПП 614301001  р/с40302810660153000883 ГРКЦ ГУ Банка России по РО г.Ростов-на-Дону  БИК 046015001 назначение платежа: (914,л/с 05583106810) задаток участника торгов __.__.201_г. лот __ . Задаток перечисляется единым платежом лично претендентом и должен поступить </w:t>
      </w:r>
      <w:r>
        <w:rPr>
          <w:b/>
        </w:rPr>
        <w:t>не позднее 19 сентября 2013года</w:t>
      </w:r>
      <w:r>
        <w:rPr/>
        <w:t xml:space="preserve">. Возврат задатков участникам торгов, за исключением победителя, в течение 5 дней со дня подведения итогов аукциона. </w:t>
      </w:r>
    </w:p>
    <w:p>
      <w:pPr>
        <w:pStyle w:val="Normal"/>
        <w:ind w:left="-180" w:right="-185" w:hanging="0"/>
        <w:jc w:val="both"/>
        <w:rPr/>
      </w:pPr>
      <w:r>
        <w:rPr/>
        <w:t xml:space="preserve">            </w:t>
      </w:r>
      <w:r>
        <w:rPr/>
        <w:t>Победителем аукциона признается лицо, предложившее в ходе торгов наибольшую цену за имущество. В течение 15 рабочих дней со дня подведения итогов аукциона с победителем заключается договор купли-продажи имущества. Оплата единовременно в течение 10 дней после подписания договора купли-продажи покупателем лично на следующие реквизиты:</w:t>
      </w:r>
    </w:p>
    <w:p>
      <w:pPr>
        <w:pStyle w:val="Normal"/>
        <w:ind w:left="-180" w:right="-185" w:hanging="0"/>
        <w:jc w:val="both"/>
        <w:rPr/>
      </w:pPr>
      <w:r>
        <w:rPr/>
        <w:t>- За имущество: получатель Управление Федерального казначейства по Ростовской области (Комитет по управлению имуществом города Волгодонска) ИНН 6143009250 КПП 614301001 ОКАТО 60412000000 ГРКЦ ГУ Банка России по РО г.Ростов-на-Дону БИК 046015001 р/счет 40101810400000010002  КБК 914 1 14 02043 04 0000 410 «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left="-180" w:hanging="0"/>
        <w:jc w:val="both"/>
        <w:rPr/>
      </w:pPr>
      <w:r>
        <w:rPr/>
        <w:t xml:space="preserve">- За земельный участок: получатель Управление Федерального казначейства по Ростовской области (Комитет по управлению имуществом города Волгодонска) ИНН 6143009250 КПП 614301001 ОКАТО 60412000000 ГРКЦ ГУ Банка России по РО г.Ростов-на-Дону БИК 046015001 р/счет 40101810400000010002  КБК 914 1 14 06024 04 0000 430 «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w:t>
      </w:r>
    </w:p>
    <w:p>
      <w:pPr>
        <w:pStyle w:val="Normal"/>
        <w:ind w:left="-180" w:hanging="0"/>
        <w:jc w:val="both"/>
        <w:rPr/>
      </w:pPr>
      <w:r>
        <w:rPr/>
      </w:r>
    </w:p>
    <w:p>
      <w:pPr>
        <w:pStyle w:val="Normal"/>
        <w:ind w:left="-180" w:hanging="0"/>
        <w:jc w:val="both"/>
        <w:rPr/>
      </w:pPr>
      <w:r>
        <w:rPr/>
      </w:r>
    </w:p>
    <w:p>
      <w:pPr>
        <w:pStyle w:val="Normal"/>
        <w:ind w:left="-180" w:hanging="0"/>
        <w:jc w:val="both"/>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237"/>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5812"/>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B1C9F6206A002F95A0B3EEE74685F25CC43B919595C29A712BEC390DB5A9E371456EC2CA0AD33t3S2K" TargetMode="External"/><Relationship Id="rId3" Type="http://schemas.openxmlformats.org/officeDocument/2006/relationships/hyperlink" Target="consultantplus://offline/ref=969AF0810AA9BA820F9D839AE47EECBF94349194033C9191FDCC2DDAAF94FF8FDE20394FF4830FBFi3S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49:00Z</dcterms:created>
  <dc:creator>литвинова</dc:creator>
  <dc:description/>
  <cp:keywords/>
  <dc:language>en-US</dc:language>
  <cp:lastModifiedBy>Литвинова</cp:lastModifiedBy>
  <cp:lastPrinted>2012-04-06T14:36:00Z</cp:lastPrinted>
  <dcterms:modified xsi:type="dcterms:W3CDTF">2013-08-23T10:49:00Z</dcterms:modified>
  <cp:revision>2</cp:revision>
  <dc:subject/>
  <dc:title>                                                               В редакцию газеты </dc:title>
</cp:coreProperties>
</file>