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На основании </w:t>
      </w:r>
      <w:r>
        <w:rPr>
          <w:szCs w:val="28"/>
        </w:rPr>
        <w:t xml:space="preserve">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 от 21.09.2011 №106, </w:t>
      </w:r>
      <w:r>
        <w:rPr/>
        <w:t xml:space="preserve">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9 января 2012года в 11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следующих объектов:</w:t>
      </w:r>
    </w:p>
    <w:p>
      <w:pPr>
        <w:pStyle w:val="Normal"/>
        <w:ind w:firstLine="540"/>
        <w:jc w:val="both"/>
        <w:rPr/>
      </w:pPr>
      <w:r>
        <w:rPr/>
        <w:t xml:space="preserve">На  основании решения Волгодонской городской Думы от 09.02.2011 №14 </w:t>
      </w:r>
    </w:p>
    <w:p>
      <w:pPr>
        <w:pStyle w:val="Normal"/>
        <w:ind w:firstLine="540"/>
        <w:jc w:val="both"/>
        <w:rPr/>
      </w:pPr>
      <w:r>
        <w:rPr>
          <w:b/>
        </w:rPr>
        <w:t>ЛОТ 1</w:t>
      </w:r>
      <w:r>
        <w:rPr/>
        <w:t xml:space="preserve">: часть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24,25,33,35 на 2 этаже общей площадью 169,6кв.м., 16/100 долей в праве собственности на часть помещения к.1-3,9-15,18-21,28, 29,35,42,43,50 на 1-м этаже общей площадью 294,4кв.м., 16/100 долей в праве собственности на часть помещения к.1,2,4,13,15-17,21,28,32, 34,37 на 2-м этаже общей площадью 201,1кв.м.  по пр.Строителей,д.12/15 начальная цена аукциона 4700т.р.(четыре миллиона семьсот тысяч руб.). Задаток 470 (четыреста семьдесят)т.р. Земельный участок, занимаемый объектом, площадью 240 кв.м.  предоставляется в аренду без выдела в натуре (подлежит уточнению при оформлении прав). Часть помещения в аренде до 01.02.2016. Покупатель дополнительно оплачивает услуги по оценке рыночной стоимости объекта в сумме 8т.р. </w:t>
      </w:r>
    </w:p>
    <w:p>
      <w:pPr>
        <w:pStyle w:val="Normal"/>
        <w:ind w:firstLine="540"/>
        <w:jc w:val="both"/>
        <w:rPr/>
      </w:pPr>
      <w:r>
        <w:rPr/>
        <w:t>На  основании решения Волгодонской городской Думы от 22.06.2011 №72, от 09.02.2011 №14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ОТ 2</w:t>
      </w:r>
      <w:r>
        <w:rPr/>
        <w:t xml:space="preserve">: часть помещения </w:t>
      </w:r>
      <w:r>
        <w:rPr>
          <w:vanish/>
        </w:rPr>
        <w:t>е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t xml:space="preserve">к.36 на 2 этаже общей площадью 33,4кв.м., часть помещения к.26,27 на 2 этаже общей площадью 34,2кв.м., 6/100 долей в праве собственности на часть помещения к.1-3,9-15,18-21,28,29,35,42, 43, 50 на 1-м этаже общей площадью 294,4кв.м., 6/100 долей в праве собственности на часть помещения к.1,2,4,13,15-17,21,28,32,34,37 на 2-м этаже общей площадью 201,1кв.м.  по пр.Строителей, д.12/15 начальная цена аукциона 2000т.р.(два миллиона руб.). Задаток 200 (двести)т.р. Земельный участок, занимаемый объектом, площадью 93 кв.м.  предоставляется в аренду без выдела в натуре (подлежит уточнению при оформлении прав). Покупатель дополнительно оплачивает услуги по оценке рыночной стоимости объекта в сумме 10т.р. </w:t>
      </w:r>
    </w:p>
    <w:p>
      <w:pPr>
        <w:pStyle w:val="Normal"/>
        <w:ind w:firstLine="540"/>
        <w:jc w:val="both"/>
        <w:rPr/>
      </w:pPr>
      <w:r>
        <w:rPr/>
        <w:t xml:space="preserve">На  основании решения Волгодонской городской Думы от 22.06.2011 №72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ЛОТ 3</w:t>
      </w:r>
      <w:r>
        <w:rPr/>
        <w:t xml:space="preserve">: производственная база в составе: здание операторской с пристройкой общей площадью 28,3кв.м  литеры И,и, здание операторской с пристройкой общей площадью 22,7кв.м  литеры К,к, здание операторской с пристройкой общей площадью 22,7кв.м  литеры Л,л, мощение площадью 16800кв.м. литер 20 по  ул.7-ой Заводской,8а начальная цена аукциона 3746т.р.(три миллиона семьсот сорок шесть тысяч руб.). Задаток 374,6т.р. (триста семьдесят четыре тысячи шестьсот руб.). Земельный участок кадастровый номер 61:48:0050102:388, занимаемый объектом, площадью 17761кв.м.  предоставляется в собственность. Обременение земельного участка: беспрепятственный проезд площадью 1333кв.м. Часть мощения в аренде. Покупатель дополнительно оплачивает услуги по оценке рыночной стоимости объекта в сумме 12т.р. </w:t>
      </w:r>
    </w:p>
    <w:p>
      <w:pPr>
        <w:pStyle w:val="Normal"/>
        <w:ind w:firstLine="540"/>
        <w:jc w:val="both"/>
        <w:rPr/>
      </w:pPr>
      <w:r>
        <w:rPr/>
        <w:t xml:space="preserve">На  основании решения Волгодонской городской Думы от 21.09.2011 №102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4</w:t>
      </w:r>
      <w:r>
        <w:rPr/>
        <w:t>: часть  помещения №</w:t>
      </w:r>
      <w:r>
        <w:rPr>
          <w:lang w:val="en-US"/>
        </w:rPr>
        <w:t>VI</w:t>
      </w:r>
      <w:r>
        <w:rPr/>
        <w:t xml:space="preserve">(к.40-43) общей площадью 91,3кв.м. литер п/А по ул.Ленина,д.104 начальная цена аукциона 1123т.р. (один миллион сто двадцать три тысячи руб.). Задаток 112,3т.р.(сто двенадцать тысяч триста руб.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купатель дополнительно оплачивает услуги по оценке рыночной стоимости объекта в сумме 9т.р.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ЛОТ 5</w:t>
      </w:r>
      <w:r>
        <w:rPr/>
        <w:t>: мощение площадью 912кв.м  литер 1 по ул.Складской,5т начальная цена аукциона 650(шестьсот пятьдесят)т.р. Задаток 65 (шестьдесят пять)т.р. Земельный участок кадастровый номер 61:48:0021003:121, занимаемый объектом, площадью 1509кв</w:t>
      </w:r>
      <w:r>
        <w:rPr>
          <w:b/>
        </w:rPr>
        <w:t>.</w:t>
      </w:r>
      <w:r>
        <w:rPr/>
        <w:t>м</w:t>
      </w:r>
      <w:r>
        <w:rPr>
          <w:b/>
        </w:rPr>
        <w:t xml:space="preserve">. </w:t>
      </w:r>
      <w:r>
        <w:rPr/>
        <w:t xml:space="preserve"> предоставляется в собственность. Покупатель дополнительно оплачивает услуги по оценке рыночной стоимости объекта в сумме 10т.р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о лоту №1 ранее проводились торги 19.05.2011, 12.07.2011, 23.08.2011, 17.10.2011, 07.12.2011, по лоту №3 – торги 23.08.2011, 17.10.2011, 07.12.2011, по лотам №№4,5 – торги 07.12.2011,  которые не состоялись из-за отсутствия заявок, по лоту №2 –торги 23.08.2011 (отказ от договора), 17.10.2011, 07.12.2011 (отсутствие заявок).  </w:t>
      </w:r>
    </w:p>
    <w:p>
      <w:pPr>
        <w:pStyle w:val="Heading4"/>
        <w:ind w:firstLine="540"/>
        <w:rPr/>
      </w:pPr>
      <w:r>
        <w:rPr>
          <w:sz w:val="24"/>
          <w:szCs w:val="24"/>
        </w:rPr>
        <w:t xml:space="preserve">Аукционы являются открытыми по составу участников и форме подачи  предложений по цене. Шаг аукционов 5% начальной цены. </w:t>
      </w:r>
      <w:r>
        <w:rPr>
          <w:b/>
          <w:sz w:val="24"/>
          <w:szCs w:val="24"/>
        </w:rPr>
        <w:t xml:space="preserve">Начальная цена лотов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экз.)</w:t>
      </w:r>
    </w:p>
    <w:p>
      <w:pPr>
        <w:pStyle w:val="Normal"/>
        <w:ind w:firstLine="540"/>
        <w:jc w:val="both"/>
        <w:rPr/>
      </w:pPr>
      <w:r>
        <w:rPr/>
        <w:t>- 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ind w:firstLine="540"/>
        <w:jc w:val="both"/>
        <w:rPr/>
      </w:pPr>
      <w:r>
        <w:rPr/>
        <w:t>Реквизиты для перечисления задатка: УФК по Ростовской области (КУИ города Волгодонска л/с 05583106810) ИНН 6143009250 КПП 614301001  р/с40302810660153000883 ГРКЦ ГУ Банка России по РО г.Ростов-на-Дону  БИК 046015001 назначение платежа: (914,л/с 05583106810) задаток участника торгов __.__.201_г. лот __ . Задаток перечисляется единым платежом лично претендентом и должен поступить не позднее 17 января 2012г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адлежащим образом удостоверенная доверенность на представление интересов (при необходимости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экз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г.Волгодонск, ул. Ленинградская,д.10 каб.208 с 19.12.2011г. по 17.01.2012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ind w:firstLine="540"/>
        <w:jc w:val="both"/>
        <w:rPr/>
      </w:pPr>
      <w:r>
        <w:rPr/>
        <w:t>Аукцион состоится 19.01.2012г. в 11.00, определение участников  аукциона 18.01.2012 в 16.00, подведение итогов аукциона 19.01.2012 в 16.00 по ул.Ленинградской, д.10 каб.201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 </w:t>
      </w:r>
    </w:p>
    <w:p>
      <w:pPr>
        <w:pStyle w:val="Normal"/>
        <w:ind w:left="-180" w:right="-185" w:hanging="0"/>
        <w:jc w:val="both"/>
        <w:rPr/>
      </w:pPr>
      <w:r>
        <w:rPr/>
        <w:t xml:space="preserve">             </w:t>
      </w:r>
      <w:r>
        <w:rPr/>
        <w:t>Победителем аукциона признается лицо, предложившее в ходе торгов наибольшую цену за имущество. В течение 5 дней со дня подведения итогов аукциона с победителем заключается договор купли-продажи имущества. Возврат задатков остальным участникам торгов в тот же срок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left="-180" w:right="-185" w:hanging="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За объект недвижимости</w:t>
      </w:r>
      <w:r>
        <w:rPr/>
        <w:t>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203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.</w:t>
      </w:r>
    </w:p>
    <w:p>
      <w:pPr>
        <w:pStyle w:val="Normal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АТО 60412000000 ГРКЦ ГУ Банка России по РО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57:00Z</dcterms:created>
  <dc:creator>литвинова</dc:creator>
  <dc:description/>
  <cp:keywords/>
  <dc:language>en-US</dc:language>
  <cp:lastModifiedBy>Литвинова</cp:lastModifiedBy>
  <cp:lastPrinted>2011-12-13T09:29:00Z</cp:lastPrinted>
  <dcterms:modified xsi:type="dcterms:W3CDTF">2011-12-13T09:48:00Z</dcterms:modified>
  <cp:revision>44</cp:revision>
  <dc:subject/>
  <dc:title>                                                               В редакцию газеты </dc:title>
</cp:coreProperties>
</file>